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color w:val="0000FF"/>
          <w:sz w:val="16"/>
          <w:szCs w:val="16"/>
        </w:rPr>
      </w:pPr>
      <w:r>
        <w:rPr>
          <w:rFonts w:cs="Geneva;Arial" w:ascii="Geneva;Arial" w:hAnsi="Geneva;Arial"/>
          <w:color w:val="0000FF"/>
          <w:sz w:val="16"/>
          <w:szCs w:val="16"/>
        </w:rPr>
        <w:t>Una teología y espiritualidad laical?</w:t>
        <w:br/>
        <w:t>Raúl Berzosa</w:t>
      </w:r>
      <w:r>
        <w:fldChar w:fldCharType="begin"/>
      </w:r>
      <w:r>
        <w:rPr>
          <w:rStyle w:val="InternetLink"/>
          <w:sz w:val="16"/>
          <w:szCs w:val="16"/>
          <w:rFonts w:cs="Geneva;Arial" w:ascii="Geneva;Arial" w:hAnsi="Geneva;Arial"/>
        </w:rPr>
        <w:instrText xml:space="preserve"> HYPERLINK "http://ciudadredonda.org/misionabierta/numeros/2000/0008/dosier4.htm" \l "1"</w:instrText>
      </w:r>
      <w:r>
        <w:rPr>
          <w:rStyle w:val="InternetLink"/>
          <w:sz w:val="16"/>
          <w:szCs w:val="16"/>
          <w:rFonts w:cs="Geneva;Arial" w:ascii="Geneva;Arial" w:hAnsi="Geneva;Arial"/>
        </w:rPr>
        <w:fldChar w:fldCharType="separate"/>
      </w:r>
      <w:r>
        <w:rPr>
          <w:rStyle w:val="InternetLink"/>
          <w:rFonts w:cs="Geneva;Arial" w:ascii="Geneva;Arial" w:hAnsi="Geneva;Arial"/>
          <w:sz w:val="16"/>
          <w:szCs w:val="16"/>
        </w:rPr>
        <w:t>*</w:t>
      </w:r>
      <w:r>
        <w:rPr>
          <w:rStyle w:val="InternetLink"/>
          <w:sz w:val="16"/>
          <w:szCs w:val="16"/>
          <w:rFonts w:cs="Geneva;Arial" w:ascii="Geneva;Arial" w:hAnsi="Geneva;Arial"/>
        </w:rPr>
        <w:fldChar w:fldCharType="end"/>
      </w:r>
      <w:r>
        <w:rPr>
          <w:rFonts w:cs="Geneva;Arial" w:ascii="Geneva;Arial" w:hAnsi="Geneva;Arial"/>
          <w:color w:val="0000FF"/>
          <w:sz w:val="16"/>
          <w:szCs w:val="16"/>
        </w:rPr>
        <w:t>, Revista Misión Abierta</w:t>
      </w:r>
    </w:p>
    <w:p>
      <w:pPr>
        <w:pStyle w:val="NormalWeb"/>
        <w:ind w:left="158" w:right="633" w:hanging="0"/>
        <w:rPr/>
      </w:pPr>
      <w:r>
        <w:rPr>
          <w:rFonts w:cs="Geneva;Arial" w:ascii="Geneva;Arial" w:hAnsi="Geneva;Arial"/>
          <w:sz w:val="16"/>
          <w:szCs w:val="16"/>
          <w:lang w:val="es-ES"/>
        </w:rPr>
        <w:t>En 1953, escribía Y. Congar que “no existía una teología (y por lo mismo una espiritualidad) del laicado”. Y, en 1987 en pleno Sínodo, Monseñor Fernando Sebastián, continuaba lamentándose de “que no existían ni una teología, ni una espiritualidad del laicado desde los presupuestos eclesiológicos del Vaticano II”. En la más reciente bibliografía sobre teología y espiritualidad laical, los caminos no son nítidos. En cualquier caso, debemos hacernos esta pregunta más global y comprometida: ¿estamos ante el redescubrimiento de los laicos, y con ello de su espiritualidad, o ante el redescubrimiento de la Iglesia misma y su relación con la sociedad?</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Tres parecen ser las líneas básicas o troncales por donde discurre la teología y espiritualidad del laicad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w:t>
      </w:r>
      <w:r>
        <w:rPr>
          <w:rFonts w:eastAsia="Geneva;Arial" w:cs="Geneva;Arial" w:ascii="Geneva;Arial" w:hAnsi="Geneva;Arial"/>
          <w:sz w:val="16"/>
          <w:szCs w:val="16"/>
          <w:lang w:val="es-ES"/>
        </w:rPr>
        <w:t xml:space="preserve"> </w:t>
      </w:r>
      <w:r>
        <w:rPr>
          <w:rFonts w:cs="Geneva;Arial" w:ascii="Geneva;Arial" w:hAnsi="Geneva;Arial"/>
          <w:sz w:val="16"/>
          <w:szCs w:val="16"/>
          <w:lang w:val="es-ES"/>
        </w:rPr>
        <w:t>ser laico no es otra cosa que ser cristiano sin más;</w:t>
        <w:br/>
        <w:t>– la secularidad o laicidad (índole secular) como nota específica de toda Iglesia, y de los laicos en particular;</w:t>
        <w:br/>
        <w:t>– reforzamiento del binomio comunidad-ministerios como alternativa al binomio clérigos-laicos.</w:t>
        <w:br/>
        <w:t>Ampliamos dichas líneas para entender el alcance de lo afirmado.</w:t>
      </w:r>
    </w:p>
    <w:p>
      <w:pPr>
        <w:pStyle w:val="NormalWeb"/>
        <w:ind w:left="158" w:right="633" w:hanging="0"/>
        <w:rPr/>
      </w:pPr>
      <w:r>
        <w:rPr>
          <w:rFonts w:cs="Geneva;Arial" w:ascii="Geneva;Arial" w:hAnsi="Geneva;Arial"/>
          <w:b/>
          <w:bCs/>
          <w:sz w:val="16"/>
          <w:szCs w:val="16"/>
          <w:lang w:val="es-ES"/>
        </w:rPr>
        <w:t xml:space="preserve">SER LAICO SIN MÁS </w:t>
      </w:r>
    </w:p>
    <w:p>
      <w:pPr>
        <w:pStyle w:val="NormalWeb"/>
        <w:ind w:left="158" w:right="633" w:hanging="0"/>
        <w:rPr/>
      </w:pPr>
      <w:r>
        <w:rPr>
          <w:rFonts w:cs="Geneva;Arial" w:ascii="Geneva;Arial" w:hAnsi="Geneva;Arial"/>
          <w:sz w:val="16"/>
          <w:szCs w:val="16"/>
          <w:lang w:val="es-ES"/>
        </w:rPr>
        <w:t>Según esta primera postura, ya es bastante y suficientemente importante con ser cristiano/bautizado. No se debe pensar y actuar como si hubiera que “añadir algo” al ser cristiano, como por ejemplo el estar en el mundo o el ejercer algún ministerio. Sobre todo, en esta época postcristiana, hay que mostrar la originalidad del ser cristiano, que no es algo que pueda sin más darse por supuest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En realidad, la figura y el problema del laico han surgido de una serie de circunstancias históricas que han privilegiado el ministerio sacerdotal, y el carisma religioso, relegando a los laicos. Con ello surgió, de rebote, una distancia entre el simple bautizado, los consagrados, y la jerarquía (que, tendencialmente, se identificarán con la Iglesia). Esta distancia que el bautizado experimentaba es lo que convertía al laico en un sujeto pasivo, y de hecho secundario. Por tanto, si el ministerio ordenado, y la vocación de especial consagración, se convierten en verdadero signo de transparencia y servicio eclesial, el laico no será problema, sino sujeto y partícipe activo en la vida y en la misión de la iglesia.</w:t>
      </w:r>
    </w:p>
    <w:p>
      <w:pPr>
        <w:pStyle w:val="NormalWeb"/>
        <w:ind w:left="158" w:right="633" w:hanging="0"/>
        <w:rPr>
          <w:rFonts w:ascii="Geneva;Arial" w:hAnsi="Geneva;Arial" w:cs="Geneva;Arial"/>
          <w:sz w:val="16"/>
          <w:szCs w:val="16"/>
          <w:lang w:val="es-ES"/>
        </w:rPr>
      </w:pPr>
      <w:r>
        <w:rPr>
          <w:rFonts w:cs="Geneva;Arial" w:ascii="Geneva;Arial" w:hAnsi="Geneva;Arial"/>
          <w:b/>
          <w:bCs/>
          <w:sz w:val="16"/>
          <w:szCs w:val="16"/>
          <w:lang w:val="es-ES"/>
        </w:rPr>
        <w:t>LA SECULARIDAD COMO RASGO ESPECÍFICO DE LOS LAICOS</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Para esta segunda tendencia, y siguiendo expresamente el Concilio Vaticano II y, posteriormente, a Christifideles Laici, el carácter “mundano” de la existencia de los laicos no es un rasgo meramente extrínseco (sociológico), sino que alcanza nivel ontológico (teológico y de identidad profunda). En efecto, desde su vida propiamente laical, para algunos familiar, y desde su profesión mundana, los laicos deben instaurar los valores evangélicos en la sociedad y en la historia contribuyendo a la consacratio mundi (consagración del mund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Para evitar reduccionismos de la época anterior se destaca el valor eclesial de esa actividad mundana así como la presencia de la gracia y de la dimensión salvífica de las actividades realizadas por los laicos en orden a la santificación.</w:t>
        <w:br/>
        <w:t>Con su obrar en el mundo, el laico, es signo de comunión eclesial, participa de la única y misma misión eclesial.</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Din duda, y con mucho, este tema de la secularidad laical es el que más literatura teológica ha producido. Las posturas van desde una defensa decidida y una exaltación de lo secular, como identidad ontológica y teológica propia del laico (P. Rodríguez, J.L. Illanes, G. Lo Castro, L. Moreira Neves), hasta la defensa de una mitigación o equilibrio de esta índole secular propia del laico al relacionarlo con la secularidad de toda la Iglesia en el marco de la relación Iglesia-mundo (R. Blázquez, W. Kasper, G. Reigner, B. Forte, E. Buen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En cualquier caso, cuando se habla de la laicidad (secularidad) como rasgo de toda la Iglesia se quiere decir con ello que sería un lamentable reduccionismo atribuir la referencia al mundo a un solo sector de miembros de la iglesia, es decir, a los laicos. Si bien la laicidad marcaría “al fiel laico” lo peculiar de su vocación y misión.</w:t>
        <w:br/>
        <w:t>En realidad también los que han recibido la imposición de manos tienen una dimensión secular. Igualmente las vocaciones de especial consagración. Teológicamente la laicidad de toda la Iglesia se comprende desde el significado de la relación iglesia-mundo, y desde el sacerdocio común, el profetismo y la dimensión regia; todo bautizado es miembro de una iglesia que ha de servir al mundo para hacer presente la voluntad salvífica de Dios y su reino, aunque efectivamente cada bautizado ejerce o desarrolla esa laicidad de modo propio y peculiar, por lo que hay diversidad de ministerios y de funciones y, en cierta medida, de “presencia y situación” en el mundo, en la historia y en la sociedad.</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La cuestión está por tanto en resaltar lo específico de la secularidad de los laicos (“su índole secular”), pero no en hacer de la misma algo “solo y exclusivo” de ellos.</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Esta categoría de laicidad (secularidad), como ha señalado B. Forte, ha sufrido diversas etapas históricas: desde un rechazo de la misma (eclesiocentrismo donde se exasperaba la dimensión sacral y espiritual), hasta la recuperación progresiva (teología de las realidades terrestres) y su plasmación y aceptación plena en el Vaticano II (iglesia y mundo no son dos polos opuestos); el mundo es el lugar natural de la Iglesia –“la viña”– y en él está la iglesia como levadura y ferment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Se puede afirmar que la categoría de laicidad (secularidad) ha servido como categoría “puente” para despertar y redescubrir la vocación y misión propias del laico. Pero dicho redescubrimiento de la secularidad o laicidad como dimensión de toda la iglesia, unido al redescubrimiento de la eclesialidad total, exigen la superación en el seno de la iglesia de todo clasismo y la no reducción a parcelas o cotos. Se concluye que el laico sólo puede ser definido en referencia a una constelación histórica determinada en la relación iglesia-comunidad temporal, recuperándose el marco eclesiológico y la proyección evangelizadora-transformadora de la realidad. Desde aquí su espiritualidad profunda.</w:t>
      </w:r>
    </w:p>
    <w:p>
      <w:pPr>
        <w:pStyle w:val="NormalWeb"/>
        <w:ind w:left="158" w:right="633" w:hanging="0"/>
        <w:rPr>
          <w:rFonts w:ascii="Geneva;Arial" w:hAnsi="Geneva;Arial" w:cs="Geneva;Arial"/>
          <w:sz w:val="16"/>
          <w:szCs w:val="16"/>
          <w:lang w:val="es-ES"/>
        </w:rPr>
      </w:pPr>
      <w:r>
        <w:rPr>
          <w:rFonts w:cs="Geneva;Arial" w:ascii="Geneva;Arial" w:hAnsi="Geneva;Arial"/>
          <w:b/>
          <w:bCs/>
          <w:sz w:val="16"/>
          <w:szCs w:val="16"/>
          <w:lang w:val="es-ES"/>
        </w:rPr>
        <w:t>LA ALTERNATIVA COMUNIDAD O MINISTERIOS</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El mismo Y. Congar es el que ha favorecido esta postura que trata de superar el binomio clásico clérigo/laico, como intento de desarrollar los presupuestos conciliares y de recoger las conclusiones más sobresalientes de los estudios neotestamentarios y de los diálogos ecuménicos.</w:t>
        <w:br/>
        <w:t>La comunidad cristiana posee una dimensión tanto pneumatológica como cristológica: es receptora de pluralidad de carismas para atender a los diversos servicios y necesidades que experimenta en su dimensión evangelizadora y en sus actividades internas. Si el ministerio apostólico enlaza con el ministerio histórico de Jesucristo, ello no debe ir en perjuicio de los otros carismas que existen en la comunidad.</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Por ello la comunidad cristiana debe tener la creatividad suficiente para estructurarse conforme a estos criterios. El ministerio ordenado garantiza la continuidad apostólica y sirve a la unidad de los diversos carismas, pero no debe ser ejercido como opresión o anulación del resto de los carismas existentes en la comunidad. De aquí se deduce la promoción de los ministerios laicales.</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Marcadas las diferencias o matices de las tres corrientes de teología y espiritualidad laical, digamos que las tres posturas expuestas consideran superado el binomio clérigo-laic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La reflexión sobre los laicos ha llevado a la conclusión de que el verdadero problema es eclesiológico, en su doble vertiente: hacia dentro (recuperación de una eclesiología de totalidad) y hacia fuera (la nueva postura a adoptarse en la relación iglesia-mundo).</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Englobando dichas líneas podemos afirmar que la teología laical, y con ello su espiritualidad, caminan en sus fundamentos por una instancia tridimensional:</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l Dimensión cristológica (“desde donde se es laico”), o recuperación de una definición positiva del laico como “ser cristiano en la iglesia misterio”. Y contribuyendo a hacer presente el único misterio de Cristo en todas sus dimensiones: Jesucristo, misterio de comunión trinitaria, que instaura el reinado de Dios (“ya, pero todavía no”) siendo sacerdote, profeta rey y sanador.</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l Dimensión eclesiológica de comunión (“en donde se es laico”), o superación del binomio (clero-laico) y del trinomio (clérigo-laico-religiosos), asumiendo el binomio originario comunidad-ministerios, dentro de una eclesiología de totalidad (como misterio-comunión-misión).</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l Dimensión antropológica de misión (“para dónde se es laico”), o recuperación de la secularidad como nota específica de todo el Pueblo de Dios, de toda la Iglesia (consecuencia del misterio de la Encarnación), pero vivida por los fieles laicos de forma peculiar (índole secular), en cuanto se encuentran “plenamente” insertados en la mundanidad.</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Afirmado lo anterior, subrayamos que para evitar tanto el peligro de secularización como de clericalización, o incluso de espiritualización, debemos redescubrir la categoría de laicidad eclesial (secularidad), en cuando dimensión de toda la Iglesia, así como la importancia de la inserción concreta del laico en la Iglesia particular, ejerciendo su ministerialidad y su compromiso asociado, para hacer presente el misterio del Jesucristo total.</w:t>
      </w:r>
    </w:p>
    <w:p>
      <w:pPr>
        <w:pStyle w:val="NormalWeb"/>
        <w:ind w:left="158" w:right="633" w:hanging="0"/>
        <w:rPr>
          <w:rFonts w:ascii="Geneva;Arial" w:hAnsi="Geneva;Arial" w:cs="Geneva;Arial"/>
          <w:sz w:val="16"/>
          <w:szCs w:val="16"/>
          <w:lang w:val="es-ES"/>
        </w:rPr>
      </w:pPr>
      <w:r>
        <w:rPr>
          <w:rFonts w:cs="Geneva;Arial" w:ascii="Geneva;Arial" w:hAnsi="Geneva;Arial"/>
          <w:sz w:val="16"/>
          <w:szCs w:val="16"/>
          <w:lang w:val="es-ES"/>
        </w:rPr>
        <w:t>Concluimos recogiendo una frase de S. Pié y Ninot, quien define así las claves para una teología y espiritualidad del laicado: “una condición sacramental de servicio, una condición carismática de libertad, un testimonio evangelizador en el mundo, y una presencia eclesial de corresponsabilidad”.</w:t>
      </w:r>
    </w:p>
    <w:p>
      <w:pPr>
        <w:pStyle w:val="NormalWeb"/>
        <w:jc w:val="right"/>
        <w:rPr>
          <w:rFonts w:ascii="Geneva;Arial" w:hAnsi="Geneva;Arial" w:cs="Geneva;Arial"/>
          <w:sz w:val="16"/>
          <w:szCs w:val="16"/>
          <w:lang w:val="es-ES"/>
        </w:rPr>
      </w:pPr>
      <w:r>
        <w:rPr>
          <w:rFonts w:cs="Geneva;Arial" w:ascii="Geneva;Arial" w:hAnsi="Geneva;Arial"/>
          <w:i/>
          <w:iCs/>
          <w:color w:val="999999"/>
          <w:sz w:val="16"/>
          <w:szCs w:val="16"/>
          <w:lang w:val="es-ES"/>
        </w:rPr>
        <w:t>Encontrar una teología propia del laico es un problema eclesial pendiente.</w:t>
        <w:br/>
        <w:t>El artículo describe las aportaciones teológicas contemporáneas.</w:t>
        <w:br/>
        <w:t>El autor aboga por el redescubrimiento de la dimensión laical para toda la Iglesia</w:t>
      </w:r>
    </w:p>
    <w:p>
      <w:pPr>
        <w:pStyle w:val="Normal"/>
        <w:jc w:val="right"/>
        <w:rPr/>
      </w:pPr>
      <w:r>
        <w:rPr>
          <w:rFonts w:cs="Geneva;Arial" w:ascii="Geneva;Arial" w:hAnsi="Geneva;Arial"/>
          <w:color w:val="999999"/>
          <w:sz w:val="16"/>
          <w:szCs w:val="16"/>
        </w:rPr>
        <w:t>El problema de la “identidad” del laico surge de la distancia entre</w:t>
        <w:br/>
        <w:t>el simple bautizado,</w:t>
        <w:br/>
        <w:t>los consagrados y la jerarquía</w:t>
      </w:r>
      <w:r>
        <w:rPr>
          <w:rFonts w:cs="Geneva;Arial" w:ascii="Geneva;Arial" w:hAnsi="Geneva;Arial"/>
          <w:color w:val="000000"/>
          <w:sz w:val="16"/>
          <w:szCs w:val="16"/>
        </w:rPr>
        <w:t xml:space="preserve"> </w:t>
      </w:r>
    </w:p>
    <w:p>
      <w:pPr>
        <w:pStyle w:val="Normal"/>
        <w:jc w:val="right"/>
        <w:rPr/>
      </w:pPr>
      <w:r>
        <w:rPr>
          <w:rFonts w:cs="Geneva;Arial" w:ascii="Geneva;Arial" w:hAnsi="Geneva;Arial"/>
          <w:i/>
          <w:iCs/>
          <w:color w:val="999999"/>
          <w:sz w:val="16"/>
          <w:szCs w:val="16"/>
        </w:rPr>
        <w:t>El redescubrimiento de la</w:t>
        <w:br/>
        <w:t>secularidad o laicidad como dimensión de toda la iglesia, exige la superación</w:t>
        <w:br/>
        <w:t>de todo clasismoDebemos redescubrir la categoría de secularidad en cuanto</w:t>
        <w:br/>
        <w:t>dimensión total de la Iglesia</w:t>
      </w:r>
      <w:r>
        <w:rPr>
          <w:rFonts w:cs="Geneva;Arial" w:ascii="Geneva;Arial" w:hAnsi="Geneva;Arial"/>
          <w:color w:val="000000"/>
          <w:sz w:val="16"/>
          <w:szCs w:val="16"/>
        </w:rPr>
        <w:t xml:space="preserve"> </w:t>
      </w:r>
    </w:p>
    <w:p>
      <w:pPr>
        <w:pStyle w:val="Normal"/>
        <w:rPr>
          <w:rFonts w:ascii="Geneva;Arial" w:hAnsi="Geneva;Arial" w:cs="Geneva;Arial"/>
          <w:color w:val="0000FF"/>
          <w:sz w:val="16"/>
          <w:szCs w:val="16"/>
        </w:rPr>
      </w:pPr>
      <w:r>
        <w:rPr>
          <w:rFonts w:cs="Geneva;Arial" w:ascii="Geneva;Arial" w:hAnsi="Geneva;Arial"/>
          <w:color w:val="0000FF"/>
          <w:sz w:val="16"/>
          <w:szCs w:val="16"/>
        </w:rPr>
      </w:r>
    </w:p>
    <w:p>
      <w:pPr>
        <w:pStyle w:val="Normal"/>
        <w:rPr>
          <w:color w:val="0000FF"/>
        </w:rPr>
      </w:pPr>
      <w:r>
        <w:rPr>
          <w:color w:val="0000FF"/>
        </w:rPr>
      </w:r>
    </w:p>
    <w:p>
      <w:pPr>
        <w:pStyle w:val="NormalWeb"/>
        <w:rPr>
          <w:color w:val="0000FF"/>
        </w:rPr>
      </w:pPr>
      <w:r>
        <w:rPr>
          <w:color w:val="0000FF"/>
        </w:rPr>
      </w:r>
    </w:p>
    <w:p>
      <w:pPr>
        <w:pStyle w:val="NormalWeb"/>
        <w:rPr>
          <w:lang w:val="es-ES"/>
        </w:rPr>
      </w:pPr>
      <w:r>
        <w:rPr>
          <w:lang w:val="es-ES"/>
        </w:rPr>
        <w:t>Mientras los enemigos de la fe no omiten, en efecto, en nuestros días esfuerzo ninguno para procurar con habilidad múltiple e infatigable los mayores desastres en el pueblo y de una manera especial en la multitud obrera y en las filas de la juventud, los ministros de la Iglesia Católica no alcanzan a resistir y repeler a los fautores del mal, cuyo número aumenta cada día y cuyos recursos crecen sin cesar. Además: la acción de los sacerdotes no puede extenderse a todas las capas de la sociedad, porque no faltan personas que la impiden, impulsadas a ello por el propio interés, o que rechazan la sagrada autoridad del clero movidas por el propio género de vida, aunque están muy necesitadas de la solicitud de los pastores de almas. De aquí nace la necesidad de esa colaboración de los fieles que, no son inspiración divina, hemos llamado “participación” de los seglares en el apostolado jerárquico de la Iglesia.</w:t>
      </w:r>
    </w:p>
    <w:p>
      <w:pPr>
        <w:pStyle w:val="NormalWeb"/>
        <w:rPr>
          <w:lang w:val="es-ES"/>
        </w:rPr>
      </w:pPr>
      <w:r>
        <w:rPr>
          <w:lang w:val="es-ES"/>
        </w:rPr>
        <w:t>A los seglares, en verdad, debe mover también el mismo precepto de la caridad para impedir, por todos los medios posibles, las injurias a Dios así como la ruina espiritual de los prójimos; porque no sólo a los sacerdotes, sino a todos, ha encomendado Dios el cuidado de su prójimo. Más todavía: constituye esto una especie de necesidad noble e ingénita en el ánimo de quienes, por haber recibido el don precioso de la fe, sientan, llevados por un sentimiento de gratitud para con Dios, el deseo ardiente de propagar esa fe y de suscitarla en los demás, conforme a aquello de que “el bien es difusivo de lo suyo”. Y con más razón que nunca en este año, santo por la memoria de la Divina Redención, deben todos los buenos moverse a formar parte de esta milicia sagrada que se llama Acción Católica, a la cual está encomendada la misión de hacer que las aguas saludables de la Redención se extiendan más y más, y también la de consolidar en todas partes el reino tan deseado de la paz establecida por Jesucristo. Porque no se trata de una novedad, ya que, como lo hemos advertido en varias ocasiones, la Acción Católica, en cuanto a la sustancia, existió desde los primeros siglos de la Iglesia y se recomienda, en la Sagrada Escritura, ya desde el comienzo del cristianismo, y en todo tiempo ha contribuido en gran manera a la propagación de la fe católica.</w:t>
      </w:r>
    </w:p>
    <w:p>
      <w:pPr>
        <w:pStyle w:val="NormalWeb"/>
        <w:rPr>
          <w:lang w:val="es-ES"/>
        </w:rPr>
      </w:pPr>
      <w:r>
        <w:rPr>
          <w:lang w:val="es-ES"/>
        </w:rPr>
        <w:t>La Acción Católica ha adoptado en la actualidad nuevos métodos y nuevas finalidades, propios de las necesidades presentes; ha sido establecida en muchas naciones y aun en las mismas regiones en donde trabajan los misioneros; y dondequiera que ha sido organizada, dondequiera que ha podido procurar la consecución de sus objetivos y llevarlos libremente a la práctica, ha producido los mejores y más saludables frutos. En ella caben todos los fieles, de cualquier edad y de cualquier condición, ya que a nadie se niega trabajo en la mística viña del Señor; y así como ella reúne a los jóvenes de uno y otro sexo, también debe agrupar y congregar acertadamente a los hombres y a las mujeres ya formados; pero conforme a las peculiares condiciones de los obreros, de los patronos, de los que se consagran al estudio de las artes o al cultivo de las letras, de los que han obtenido ya un título, debe, para ser útil, seguir distintos caminos y valerse de distintos métodos.</w:t>
      </w:r>
    </w:p>
    <w:p>
      <w:pPr>
        <w:pStyle w:val="NormalWeb"/>
        <w:rPr/>
      </w:pPr>
      <w:r>
        <w:rPr>
          <w:lang w:val="es-ES"/>
        </w:rPr>
        <w:t>[</w:t>
      </w:r>
      <w:r>
        <w:rPr>
          <w:i/>
          <w:iCs/>
          <w:lang w:val="es-ES"/>
        </w:rPr>
        <w:t>Pío XI, Carta a los Obispos de Colombia, 14 de febrero de 1934</w:t>
      </w:r>
      <w:r>
        <w:rPr>
          <w:lang w:val="es-ES"/>
        </w:rPr>
        <w:t>]</w:t>
      </w:r>
    </w:p>
    <w:p>
      <w:pPr>
        <w:pStyle w:val="Normal"/>
        <w:rPr>
          <w:color w:val="0000FF"/>
          <w:lang w:val="es-ES"/>
        </w:rPr>
      </w:pPr>
      <w:r>
        <w:rPr>
          <w:color w:val="0000FF"/>
          <w:lang w:val="es-E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0"/>
        </w:numPr>
        <w:spacing w:before="280" w:after="280"/>
        <w:jc w:val="center"/>
        <w:outlineLvl w:val="0"/>
        <w:rPr>
          <w:rFonts w:ascii="Geneva;Arial" w:hAnsi="Geneva;Arial" w:cs="Times New Roman"/>
          <w:b/>
          <w:b/>
          <w:bCs/>
          <w:caps/>
          <w:color w:val="000000"/>
          <w:kern w:val="2"/>
          <w:sz w:val="20"/>
          <w:szCs w:val="20"/>
        </w:rPr>
      </w:pPr>
      <w:r>
        <w:rPr>
          <w:rFonts w:cs="Times New Roman" w:ascii="Geneva;Arial" w:hAnsi="Geneva;Arial"/>
          <w:b/>
          <w:bCs/>
          <w:caps/>
          <w:color w:val="000000"/>
          <w:kern w:val="2"/>
          <w:sz w:val="20"/>
          <w:szCs w:val="20"/>
        </w:rPr>
        <w:t>Audiencia al Consejo Pontificio para la Nueva Evangelización</w:t>
      </w:r>
    </w:p>
    <w:p>
      <w:pPr>
        <w:pStyle w:val="Normal"/>
        <w:spacing w:before="0" w:after="240"/>
        <w:jc w:val="center"/>
        <w:rPr>
          <w:rFonts w:ascii="Geneva;Arial" w:hAnsi="Geneva;Arial" w:cs="Times New Roman"/>
          <w:color w:val="000000"/>
          <w:sz w:val="16"/>
          <w:szCs w:val="16"/>
        </w:rPr>
      </w:pPr>
      <w:r>
        <w:rPr>
          <w:rFonts w:cs="Times New Roman" w:ascii="Geneva;Arial" w:hAnsi="Geneva;Arial"/>
          <w:b/>
          <w:bCs/>
          <w:color w:val="000000"/>
          <w:sz w:val="20"/>
          <w:szCs w:val="20"/>
        </w:rPr>
        <w:t>Al término de su primera Asamblea Plenaria</w:t>
      </w:r>
    </w:p>
    <w:p>
      <w:pPr>
        <w:pStyle w:val="Normal"/>
        <w:spacing w:before="0" w:after="240"/>
        <w:rPr/>
      </w:pPr>
      <w:r>
        <w:rPr>
          <w:rFonts w:cs="Times New Roman" w:ascii="Geneva;Arial" w:hAnsi="Geneva;Arial"/>
          <w:color w:val="000000"/>
          <w:sz w:val="16"/>
          <w:szCs w:val="16"/>
        </w:rPr>
        <w:t>CIUDAD DEL VATICANO, lunes 30 de mayo de 2011 (ZENIT.org).- Ofrecemos a continuación el discurso que el Papa Benedicto XVI dirigió hoy a los miembros del Consejo Pontificio para la Nueva Evangelización, a quienes recibió al término de su primera Asamblea Plenaria, en la Sala Clementina del Palacio Apostólico.</w:t>
      </w:r>
    </w:p>
    <w:p>
      <w:pPr>
        <w:pStyle w:val="Normal"/>
        <w:spacing w:before="0" w:after="240"/>
        <w:rPr/>
      </w:pPr>
      <w:r>
        <w:rPr>
          <w:rFonts w:cs="Times New Roman" w:ascii="Geneva;Arial" w:hAnsi="Geneva;Arial"/>
          <w:color w:val="000000"/>
          <w:sz w:val="16"/>
          <w:szCs w:val="16"/>
        </w:rPr>
        <w:t>Señores cardenales, venerados hermanos en el Episcopado y en el Sacerdocio, queridos hermanos y hermanas,</w:t>
      </w:r>
    </w:p>
    <w:p>
      <w:pPr>
        <w:pStyle w:val="Normal"/>
        <w:spacing w:before="0" w:after="240"/>
        <w:rPr/>
      </w:pPr>
      <w:r>
        <w:rPr>
          <w:rFonts w:cs="Times New Roman" w:ascii="Geneva;Arial" w:hAnsi="Geneva;Arial"/>
          <w:color w:val="000000"/>
          <w:sz w:val="16"/>
          <w:szCs w:val="16"/>
        </w:rPr>
        <w:t xml:space="preserve">Cuando el pasado 28 de junio, en las primeras vísperas de la Solemnidad de los Santos Apóstoles Pedro y Pablo anuncié querer instituir un Dicasterio para la promoción de la nueva evangelización, daba un principio operativo a la reflexión que había llevado desde mucho tiempo sobre la necesidad de ofrecer una respuesta particular al momento de crisis de la vida cristiana, que se está comprobando en muchos países, sobre todo de antigua tradición cristiana. Hoy, con este encuentro, puedo constatar con placer que el nuevo Consejo Pontificio se ha convertido en una realidad. Doy las gracias a monseñor Salvatore Fisichella por las palabras que me ha dirigido, presentándome los trabajos de vuestra primera Plenaria. Un saludo cordial a todos vosotros con el aliento por la contribución que daréis al trabajo del nuevo Dicasterio, sobre todo de cara a la XIII Asamblea General Ordinaria del Sínodo de los Obispos, que, en octubre de 2012, afrontará precisamente el tema </w:t>
      </w:r>
      <w:r>
        <w:rPr>
          <w:rFonts w:cs="Times New Roman" w:ascii="Geneva;Arial" w:hAnsi="Geneva;Arial"/>
          <w:i/>
          <w:iCs/>
          <w:color w:val="000000"/>
          <w:sz w:val="16"/>
          <w:szCs w:val="16"/>
        </w:rPr>
        <w:t>Nueva evangelización y transmisión de la fe cristiana</w:t>
      </w:r>
      <w:r>
        <w:rPr>
          <w:rFonts w:cs="Times New Roman" w:ascii="Geneva;Arial" w:hAnsi="Geneva;Arial"/>
          <w:color w:val="000000"/>
          <w:sz w:val="16"/>
          <w:szCs w:val="16"/>
        </w:rPr>
        <w:t>.</w:t>
      </w:r>
    </w:p>
    <w:p>
      <w:pPr>
        <w:pStyle w:val="Normal"/>
        <w:spacing w:before="0" w:after="240"/>
        <w:rPr/>
      </w:pPr>
      <w:r>
        <w:rPr>
          <w:rFonts w:cs="Times New Roman" w:ascii="Geneva;Arial" w:hAnsi="Geneva;Arial"/>
          <w:color w:val="000000"/>
          <w:sz w:val="16"/>
          <w:szCs w:val="16"/>
        </w:rPr>
        <w:t xml:space="preserve">El término "nueva evangelización” recuerda la exigencia de una renovada modalidad de anuncio, sobre todo para aquellos que viven en un contexto, como el actual, en el que los desarrollos de la secularización han dejado pesadas huellas también en países de tradición cristiana. El Evangelio es siempre nuevo anuncio de la salvación realizada por Cristo para hacer a la humanidad partícipe del misterio de Dios y de su vida de amor y abrirla a un futuro de esperanza fiable y fuerte. Subrayar que en este momento de la historia la Iglesia está llamada a realizar una </w:t>
      </w:r>
      <w:r>
        <w:rPr>
          <w:rFonts w:cs="Times New Roman" w:ascii="Geneva;Arial" w:hAnsi="Geneva;Arial"/>
          <w:i/>
          <w:iCs/>
          <w:color w:val="000000"/>
          <w:sz w:val="16"/>
          <w:szCs w:val="16"/>
        </w:rPr>
        <w:t xml:space="preserve">nueva </w:t>
      </w:r>
      <w:r>
        <w:rPr>
          <w:rFonts w:cs="Times New Roman" w:ascii="Geneva;Arial" w:hAnsi="Geneva;Arial"/>
          <w:color w:val="000000"/>
          <w:sz w:val="16"/>
          <w:szCs w:val="16"/>
        </w:rPr>
        <w:t xml:space="preserve">evangelización, quiere decir intensificar la acción misionera para corresponder plenamente al mandato del Señor. El Concilio Vaticano II recordaba que “los grupos en que vive la Iglesia cambian completamente con frecuencia por varias causas, de forma que pueden originarse condiciones enteramente nuevas" (Decr. </w:t>
      </w:r>
      <w:r>
        <w:rPr>
          <w:rFonts w:cs="Times New Roman" w:ascii="Geneva;Arial" w:hAnsi="Geneva;Arial"/>
          <w:i/>
          <w:iCs/>
          <w:color w:val="000000"/>
          <w:sz w:val="16"/>
          <w:szCs w:val="16"/>
        </w:rPr>
        <w:t>Ad Gentes</w:t>
      </w:r>
      <w:r>
        <w:rPr>
          <w:rFonts w:cs="Times New Roman" w:ascii="Geneva;Arial" w:hAnsi="Geneva;Arial"/>
          <w:color w:val="000000"/>
          <w:sz w:val="16"/>
          <w:szCs w:val="16"/>
        </w:rPr>
        <w:t>, 6). Con amplitud de miras, los Padres conciliares vieron en el horizonte el cambio cultural que hoy es fácilmente comprobable. Precisamente esta situación cambiada, que ha creado una condición inesperada para los creyentes, requiere una atención especial por el anuncio del Evangelio, para dar razón de la propia fe en situaciones diferentes del pasado. La crisis que se experimenta lleva consigo los trazos de la exclusión de Dios de la vida de las personas, de una generalizada indiferencia hacia la misma fe cristiana, hasta el intento de marginarla de la vida pública. En décadas pasadas todavía era posible encontrar un sentido cristiano general, que unía el común sentir de generaciones enteras, crecidas a la sombra de la fe que había plasmado la cultura. Hoy, desgraciadamente, se asiste al drama de la fragmentación que no consiente tener una referencia de unión; además se verifica, a menudo, el fenómeno de personas que desean pertenecer a la Iglesia, pero que son fuertemente influenciados por una visión de la vida que contrasta con la fe.</w:t>
      </w:r>
    </w:p>
    <w:p>
      <w:pPr>
        <w:pStyle w:val="Normal"/>
        <w:spacing w:before="0" w:after="240"/>
        <w:rPr/>
      </w:pPr>
      <w:r>
        <w:rPr>
          <w:rFonts w:cs="Times New Roman" w:ascii="Geneva;Arial" w:hAnsi="Geneva;Arial"/>
          <w:color w:val="000000"/>
          <w:sz w:val="16"/>
          <w:szCs w:val="16"/>
        </w:rPr>
        <w:t>Anunciar a Jesucristo, único Salvador del mundo, parece ser hoy más complejo que en el pasado; pero nuestro deber es idéntico como en los albores de nuestra historia. La misión no ha cambiado, así como no deben cambiar el entusiasmo y la valentía que empujaron a los Apóstoles y a los primeros discípulos. El Espíritu Santo que los alentó a abrir las puertas del cenáculo, haciéndoles Evangelizadores (cfr. </w:t>
      </w:r>
      <w:r>
        <w:rPr>
          <w:rFonts w:cs="Times New Roman" w:ascii="Geneva;Arial" w:hAnsi="Geneva;Arial"/>
          <w:i/>
          <w:iCs/>
          <w:color w:val="000000"/>
          <w:sz w:val="16"/>
          <w:szCs w:val="16"/>
        </w:rPr>
        <w:t>Hch</w:t>
      </w:r>
      <w:r>
        <w:rPr>
          <w:rFonts w:cs="Times New Roman" w:ascii="Geneva;Arial" w:hAnsi="Geneva;Arial"/>
          <w:color w:val="000000"/>
          <w:sz w:val="16"/>
          <w:szCs w:val="16"/>
        </w:rPr>
        <w:t> 2,1-4), es el mismo Espíritu que mueve hoy a la Iglesia en un renovado anuncio de esperanza a los hombres de nuestro tiempo. San Agustín afirma que no se debe pensar que la gracia de la evangelización se haya extendido sólo a los Apóstoles y que con ellos esta fuente de gracia se ha agotado, sino que “esta fuente se deja ver cuando fluye, no cuando deja de fluir... De tal modo que la gracia a través de los Apóstoles alcanzó a los demás, que fueron enviados a anunciar al Evangelio...incluso, llega a llamar en estos últimos días, a todo el cuerpo de la su Hijo Unigénito, es decir su Iglesia difundida sobre toda al tierra” (</w:t>
      </w:r>
      <w:r>
        <w:rPr>
          <w:rFonts w:cs="Times New Roman" w:ascii="Geneva;Arial" w:hAnsi="Geneva;Arial"/>
          <w:i/>
          <w:iCs/>
          <w:color w:val="000000"/>
          <w:sz w:val="16"/>
          <w:szCs w:val="16"/>
        </w:rPr>
        <w:t xml:space="preserve">Sermón </w:t>
      </w:r>
      <w:r>
        <w:rPr>
          <w:rFonts w:cs="Times New Roman" w:ascii="Geneva;Arial" w:hAnsi="Geneva;Arial"/>
          <w:color w:val="000000"/>
          <w:sz w:val="16"/>
          <w:szCs w:val="16"/>
        </w:rPr>
        <w:t>239,1). La gracia de la misión necesita a nuevos evangelizadores capaces de acogerla, para que el anuncio salvífico de la Palabra de Dios no disminuya nunca, en las condiciones cambiantes de la historia.</w:t>
      </w:r>
    </w:p>
    <w:p>
      <w:pPr>
        <w:pStyle w:val="Normal"/>
        <w:spacing w:before="0" w:after="240"/>
        <w:rPr>
          <w:rFonts w:ascii="Geneva;Arial" w:hAnsi="Geneva;Arial" w:cs="Times New Roman"/>
          <w:color w:val="000000"/>
          <w:sz w:val="16"/>
          <w:szCs w:val="16"/>
        </w:rPr>
      </w:pPr>
      <w:r>
        <w:rPr>
          <w:rFonts w:cs="Times New Roman" w:ascii="Geneva;Arial" w:hAnsi="Geneva;Arial"/>
          <w:color w:val="000000"/>
          <w:sz w:val="16"/>
          <w:szCs w:val="16"/>
        </w:rPr>
        <w:t>Existe una continuidad dinámica entre el anuncio de los primeros discípulos y el nuestro. En el transcurso de los siglos la Iglesia no ha dejado nunca de proclamar el misterios salvífico de la muerte y resurrección de Jesucristo, pero este mismo anuncio necesita hoy, un renovado vigor para convencer al hombre contemporáneo, a menudo distraído e insensible. La nueva evangelización, por esto, deberá hacerse cargo de encontrar los caminos para hacer más eficaz el anuncio de la salvación, sin el cual, la existencia personal permanece en su contradicción y privada de lo esencial.</w:t>
      </w:r>
    </w:p>
    <w:p>
      <w:pPr>
        <w:pStyle w:val="Normal"/>
        <w:spacing w:before="0" w:after="240"/>
        <w:rPr/>
      </w:pPr>
      <w:r>
        <w:rPr>
          <w:rFonts w:cs="Times New Roman" w:ascii="Geneva;Arial" w:hAnsi="Geneva;Arial"/>
          <w:color w:val="FF0000"/>
          <w:sz w:val="16"/>
          <w:szCs w:val="16"/>
        </w:rPr>
        <w:t xml:space="preserve">También en quien permanece el lazo con las raíces cristiana, pero vive la difícil relación con la modernidad, es importante hacer comprender que el ser cristiano no es una especie de traje que ponerse en privado o en ocasiones particulares, sino algo vivo y totalitario, capaz de asumir todo lo hay de bueno en la modernidad. Espero que en el trabajo de estos días podáis diseñar un proyecto que sea capaz de ayudar a toda la Iglesia y a las distintas Iglesias particulares, en el compromiso de la nueva evangelización; un proyecto donde la urgencia por un renovado anuncio se haga cargo de la formación, en particular de las nuevas generaciones, y se conjugue con la propuesta de signos concretos para hacer evidente la respuesta que la Iglesia pretende ofrecer en este especial momento. Si, por una parte, la comunidad entera está llamada a revigorizar el espíritu misionero para dar el anuncio nuevo que los hombres de nuestro tiempo esperan, no se podrá olvidar que el estilo de vida de los creyentes necesita una genuina credibilidad, tanto más convincente cuanto más es dramática la condición de aquellos a los que se dirigen. Y es por esto que queremos hacer nuestras las palabras del Siervo de Dios el Papa Pablo VI, cuando a propósito de la Evangelización afirmaba: “Será sobre todo mediante su conducta, mediante su vida, como la Iglesia evangelizará al mundo, es decir, mediante un testimonio vivido de fidelidad a Jesucristo, de pobreza y desapego de los bienes materiales, de libertad frente a los poderes del mundo, en una palabra de santidad”, (Exhortación Ap. </w:t>
      </w:r>
      <w:r>
        <w:rPr>
          <w:rFonts w:cs="Times New Roman" w:ascii="Geneva;Arial" w:hAnsi="Geneva;Arial"/>
          <w:i/>
          <w:iCs/>
          <w:color w:val="FF0000"/>
          <w:sz w:val="16"/>
          <w:szCs w:val="16"/>
        </w:rPr>
        <w:t>Evangelii nuntiandi</w:t>
      </w:r>
      <w:r>
        <w:rPr>
          <w:rFonts w:cs="Times New Roman" w:ascii="Geneva;Arial" w:hAnsi="Geneva;Arial"/>
          <w:color w:val="FF0000"/>
          <w:sz w:val="16"/>
          <w:szCs w:val="16"/>
        </w:rPr>
        <w:t>, 41).</w:t>
      </w:r>
    </w:p>
    <w:p>
      <w:pPr>
        <w:pStyle w:val="Normal"/>
        <w:spacing w:before="0" w:after="240"/>
        <w:rPr>
          <w:rFonts w:ascii="Geneva;Arial" w:hAnsi="Geneva;Arial" w:cs="Times New Roman"/>
          <w:color w:val="000000"/>
          <w:sz w:val="16"/>
          <w:szCs w:val="16"/>
        </w:rPr>
      </w:pPr>
      <w:r>
        <w:rPr>
          <w:rFonts w:cs="Times New Roman" w:ascii="Geneva;Arial" w:hAnsi="Geneva;Arial"/>
          <w:color w:val="000000"/>
          <w:sz w:val="16"/>
          <w:szCs w:val="16"/>
        </w:rPr>
        <w:t>Queridos amigos, invocando la intercesión de María, Estrella de la Evangelización, para que acompañe a los portadores del Evangelio y abra los corazones de los que escuchan, os aseguro mi oración por vuestro servicio eclesial y os imparto la Bendición Apostólica.</w:t>
      </w:r>
    </w:p>
    <w:p>
      <w:pPr>
        <w:pStyle w:val="Normal"/>
        <w:rPr>
          <w:rFonts w:ascii="Geneva;Arial" w:hAnsi="Geneva;Arial" w:cs="Times New Roman"/>
          <w:color w:val="0000FF"/>
          <w:sz w:val="16"/>
          <w:szCs w:val="16"/>
        </w:rPr>
      </w:pPr>
      <w:r>
        <w:rPr>
          <w:rFonts w:cs="Times New Roman" w:ascii="Geneva;Arial" w:hAnsi="Geneva;Arial"/>
          <w:color w:val="0000FF"/>
          <w:sz w:val="16"/>
          <w:szCs w:val="16"/>
        </w:rPr>
      </w:r>
    </w:p>
    <w:p>
      <w:pPr>
        <w:pStyle w:val="Heading5"/>
        <w:rPr>
          <w:rFonts w:ascii="Tahoma" w:hAnsi="Tahoma" w:cs="Tahoma"/>
          <w:sz w:val="20"/>
          <w:szCs w:val="20"/>
        </w:rPr>
      </w:pPr>
      <w:r>
        <w:rPr>
          <w:rFonts w:cs="Tahoma" w:ascii="Tahoma" w:hAnsi="Tahoma"/>
          <w:sz w:val="20"/>
          <w:szCs w:val="20"/>
        </w:rPr>
        <w:t>Benedicto XVI: la sociedad necesita un “renovado anuncio de esperanza”</w:t>
      </w:r>
    </w:p>
    <w:p>
      <w:pPr>
        <w:pStyle w:val="Heading6"/>
        <w:rPr>
          <w:rFonts w:ascii="Tahoma" w:hAnsi="Tahoma" w:cs="Tahoma"/>
          <w:sz w:val="20"/>
          <w:szCs w:val="20"/>
        </w:rPr>
      </w:pPr>
      <w:r>
        <w:rPr>
          <w:rFonts w:cs="Tahoma" w:ascii="Tahoma" w:hAnsi="Tahoma"/>
          <w:sz w:val="20"/>
          <w:szCs w:val="20"/>
        </w:rPr>
        <w:t>“</w:t>
      </w:r>
      <w:r>
        <w:rPr>
          <w:rFonts w:cs="Tahoma" w:ascii="Tahoma" w:hAnsi="Tahoma"/>
          <w:sz w:val="20"/>
          <w:szCs w:val="20"/>
        </w:rPr>
        <w:t>Ser cristiano no es un traje para vestir en privado o en las ocasiones importantes”</w:t>
      </w:r>
    </w:p>
    <w:p>
      <w:pPr>
        <w:pStyle w:val="NormalWeb"/>
        <w:rPr/>
      </w:pPr>
      <w:r>
        <w:rPr>
          <w:rFonts w:cs="Tahoma" w:ascii="Tahoma" w:hAnsi="Tahoma"/>
          <w:color w:val="2A2A2A"/>
          <w:sz w:val="20"/>
          <w:szCs w:val="20"/>
          <w:lang w:val="es-ES"/>
        </w:rPr>
        <w:t>CIUDAD DEL VATICANO, lunes 30 de mayo de 2011 (</w:t>
      </w:r>
      <w:hyperlink r:id="rId2" w:tgtFrame="_blank">
        <w:r>
          <w:rPr>
            <w:rStyle w:val="InternetLink"/>
            <w:rFonts w:cs="Tahoma" w:ascii="Tahoma" w:hAnsi="Tahoma"/>
            <w:sz w:val="20"/>
            <w:szCs w:val="20"/>
            <w:lang w:val="es-ES"/>
          </w:rPr>
          <w:t>ZENIT.org</w:t>
        </w:r>
      </w:hyperlink>
      <w:r>
        <w:rPr>
          <w:rFonts w:cs="Tahoma" w:ascii="Tahoma" w:hAnsi="Tahoma"/>
          <w:color w:val="2A2A2A"/>
          <w:sz w:val="20"/>
          <w:szCs w:val="20"/>
          <w:lang w:val="es-ES"/>
        </w:rPr>
        <w:t>).- En una sociedad como la de hoy, a menudo marcada por la secularización, la Iglesia tiene el deber de ofrecer a los hombres “un renovado anuncio de esperanza”.</w:t>
      </w:r>
    </w:p>
    <w:p>
      <w:pPr>
        <w:pStyle w:val="NormalWeb"/>
        <w:rPr>
          <w:rFonts w:ascii="Tahoma" w:hAnsi="Tahoma" w:cs="Tahoma"/>
          <w:color w:val="2A2A2A"/>
          <w:sz w:val="20"/>
          <w:szCs w:val="20"/>
          <w:lang w:val="es-ES"/>
        </w:rPr>
      </w:pPr>
      <w:r>
        <w:rPr>
          <w:rFonts w:cs="Tahoma" w:ascii="Tahoma" w:hAnsi="Tahoma"/>
          <w:color w:val="2A2A2A"/>
          <w:sz w:val="20"/>
          <w:szCs w:val="20"/>
          <w:lang w:val="es-ES"/>
        </w:rPr>
        <w:t>Lo afirmó hoy el Papa Benedicto XVI al recibir en audiencia a los participantes en la Plenaria del Consejo Pontificio para la Promoción de la Nueva Evangelización, instituido por él el año pasado, dando “un principio operativo” a la reflexión que había hecho durante mucho tiempo “sobre la necesidad de ofrecer una respuesta particular al momento de crisis de la vida cristiana”.</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El término "nueva evangelización” recuerda la exigencia de una renovada modalidad de anuncio, sobre todo para aquellos que viven en un contexto, como el actual, en el que los desarrollos de la secularización han dejado pesadas huellas también en países de tradición cristiana”, observó el Papa en su discurso.</w:t>
      </w:r>
    </w:p>
    <w:p>
      <w:pPr>
        <w:pStyle w:val="NormalWeb"/>
        <w:rPr/>
      </w:pPr>
      <w:r>
        <w:rPr>
          <w:rFonts w:cs="Tahoma" w:ascii="Tahoma" w:hAnsi="Tahoma"/>
          <w:color w:val="2A2A2A"/>
          <w:sz w:val="20"/>
          <w:szCs w:val="20"/>
          <w:lang w:val="es-ES"/>
        </w:rPr>
        <w:t>“</w:t>
      </w:r>
      <w:r>
        <w:rPr>
          <w:rFonts w:cs="Tahoma" w:ascii="Tahoma" w:hAnsi="Tahoma"/>
          <w:color w:val="2A2A2A"/>
          <w:sz w:val="20"/>
          <w:szCs w:val="20"/>
          <w:lang w:val="es-ES"/>
        </w:rPr>
        <w:t xml:space="preserve">Subrayar que en este momento de la historia la Iglesia está llamada a realizar una </w:t>
      </w:r>
      <w:r>
        <w:rPr>
          <w:rStyle w:val="Emphasis"/>
          <w:rFonts w:cs="Tahoma" w:ascii="Tahoma" w:hAnsi="Tahoma"/>
          <w:color w:val="2A2A2A"/>
          <w:sz w:val="20"/>
          <w:szCs w:val="20"/>
          <w:lang w:val="es-ES"/>
        </w:rPr>
        <w:t xml:space="preserve">nueva </w:t>
      </w:r>
      <w:r>
        <w:rPr>
          <w:rFonts w:cs="Tahoma" w:ascii="Tahoma" w:hAnsi="Tahoma"/>
          <w:color w:val="2A2A2A"/>
          <w:sz w:val="20"/>
          <w:szCs w:val="20"/>
          <w:lang w:val="es-ES"/>
        </w:rPr>
        <w:t>evangelización, quiere decir intensificar la acción misionera para corresponder plenamente al mandato del Señor”.</w:t>
      </w:r>
    </w:p>
    <w:p>
      <w:pPr>
        <w:pStyle w:val="NormalWeb"/>
        <w:rPr>
          <w:rFonts w:ascii="Tahoma" w:hAnsi="Tahoma" w:cs="Tahoma"/>
          <w:color w:val="2A2A2A"/>
          <w:sz w:val="20"/>
          <w:szCs w:val="20"/>
          <w:lang w:val="es-ES"/>
        </w:rPr>
      </w:pPr>
      <w:r>
        <w:rPr>
          <w:rFonts w:cs="Tahoma" w:ascii="Tahoma" w:hAnsi="Tahoma"/>
          <w:color w:val="2A2A2A"/>
          <w:sz w:val="20"/>
          <w:szCs w:val="20"/>
          <w:lang w:val="es-ES"/>
        </w:rPr>
        <w:t>En el contexto actual, reconoció, “la crisis que se experimenta lleva consigo los trazos de la exclusión de Dios de la vida de las personas” y “de una generalizada indiferencia hacia la misma fe cristiana, hasta el intento de marginarla de la vida pública.”.</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Se asiste al drama de la fragmentación que no consiente tener una referencia de unión; además se verifica, a menudo, el fenómeno de personas que desean pertenecer a la Iglesia, pero que son fuertemente influenciados por una visión de la vida que contrasta con la fe”.</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Anunciar a Jesucristo, único Salvador del mundo, parece ser hoy más complejo que en el pasado; pero nuestro deber es idéntico como en los albores de nuestra historia”, reconoció el Papa. “La misión no ha cambiado, así como no deben cambiar el entusiasmo y la valentía que empujaron a los Apóstoles y a los primeros discípulos”.</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El Espíritu Santo que los alentó a abrir las puertas del cenáculo, haciéndoles Evangelizadores, es el mismo Espíritu que mueve hoy a la Iglesia en un renovado anuncio de esperanza a los hombres de nuestro tiempo”.</w:t>
      </w:r>
    </w:p>
    <w:p>
      <w:pPr>
        <w:pStyle w:val="NormalWeb"/>
        <w:rPr>
          <w:rFonts w:ascii="Tahoma" w:hAnsi="Tahoma" w:cs="Tahoma"/>
          <w:color w:val="2A2A2A"/>
          <w:sz w:val="20"/>
          <w:szCs w:val="20"/>
          <w:lang w:val="es-ES"/>
        </w:rPr>
      </w:pPr>
      <w:r>
        <w:rPr>
          <w:rFonts w:cs="Tahoma" w:ascii="Tahoma" w:hAnsi="Tahoma"/>
          <w:color w:val="2A2A2A"/>
          <w:sz w:val="20"/>
          <w:szCs w:val="20"/>
          <w:lang w:val="es-ES"/>
        </w:rPr>
        <w:t>La nueva evangelización, indicó, “deberá hacerse cargo de encontrar los caminos para hacer más eficaz el anuncio de la salvación, sin el cual, la existencia personal permanece en su contradicción y privada de lo esencial”.</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También en quien permanece el lazo con las raíces cristiana, pero vive la difícil relación con la modernidad, es importante hacer comprender que el ser cristiano no es una especie de traje que ponerse en privado o en ocasiones particulares, sino algo vivo y totalitario, capaz de asumir todo lo hay de bueno en la modernidad”.</w:t>
      </w:r>
    </w:p>
    <w:p>
      <w:pPr>
        <w:pStyle w:val="NormalWeb"/>
        <w:rPr>
          <w:rFonts w:ascii="Tahoma" w:hAnsi="Tahoma" w:cs="Tahoma"/>
          <w:color w:val="2A2A2A"/>
          <w:sz w:val="20"/>
          <w:szCs w:val="20"/>
          <w:lang w:val="es-ES"/>
        </w:rPr>
      </w:pPr>
      <w:r>
        <w:rPr>
          <w:rFonts w:cs="Tahoma" w:ascii="Tahoma" w:hAnsi="Tahoma"/>
          <w:color w:val="2A2A2A"/>
          <w:sz w:val="20"/>
          <w:szCs w:val="20"/>
          <w:lang w:val="es-ES"/>
        </w:rPr>
        <w:t>En este contexto, el Papa pidió “un proyecto que sea capaz de ayudar a toda la Iglesia y a las distintas Iglesias particulares, en el compromiso de la nueva evangelización”, en el que “la urgencia por un renovado anuncio se haga cargo de la formación, en particular de las nuevas generaciones”, y “se conjugue con la propuesta de signos concretos para hacer evidente la respuesta que la Iglesia pretende ofrecer en este especial momento”.</w:t>
      </w:r>
    </w:p>
    <w:p>
      <w:pPr>
        <w:pStyle w:val="NormalWeb"/>
        <w:rPr/>
      </w:pPr>
      <w:r>
        <w:rPr>
          <w:rFonts w:cs="Tahoma" w:ascii="Tahoma" w:hAnsi="Tahoma"/>
          <w:color w:val="2A2A2A"/>
          <w:sz w:val="20"/>
          <w:szCs w:val="20"/>
          <w:lang w:val="es-ES"/>
        </w:rPr>
        <w:t xml:space="preserve">Dado que “el estilo de vida de los creyentes necesita una genuina credibilidad, tanto más convincente cuanto más es dramática la condición de aquellos a los que se dirigen”, el Papa concluyó con las palabras de la Exhortación apostólica </w:t>
      </w:r>
      <w:r>
        <w:rPr>
          <w:rStyle w:val="Emphasis"/>
          <w:rFonts w:cs="Tahoma" w:ascii="Tahoma" w:hAnsi="Tahoma"/>
          <w:color w:val="2A2A2A"/>
          <w:sz w:val="20"/>
          <w:szCs w:val="20"/>
          <w:lang w:val="es-ES"/>
        </w:rPr>
        <w:t xml:space="preserve">Evangelii nuntiandi </w:t>
      </w:r>
      <w:r>
        <w:rPr>
          <w:rFonts w:cs="Tahoma" w:ascii="Tahoma" w:hAnsi="Tahoma"/>
          <w:color w:val="2A2A2A"/>
          <w:sz w:val="20"/>
          <w:szCs w:val="20"/>
          <w:lang w:val="es-ES"/>
        </w:rPr>
        <w:t>de Pablo VI: “Será sobre todo mediante su conducta, mediante su vida, como la Iglesia evangelizará al mundo, es decir, mediante un testimonio vivido de fidelidad a Jesucristo, de pobreza y desapego de los bienes materiales, de libertad frente a los poderes del mundo, en una palabra de santidad”.</w:t>
      </w:r>
    </w:p>
    <w:p>
      <w:pPr>
        <w:pStyle w:val="Heading6"/>
        <w:rPr>
          <w:rFonts w:ascii="Tahoma" w:hAnsi="Tahoma" w:cs="Tahoma"/>
          <w:sz w:val="20"/>
          <w:szCs w:val="20"/>
        </w:rPr>
      </w:pPr>
      <w:r>
        <w:rPr>
          <w:rFonts w:cs="Tahoma" w:ascii="Tahoma" w:hAnsi="Tahoma"/>
          <w:sz w:val="20"/>
          <w:szCs w:val="20"/>
        </w:rPr>
        <w:t>Benedicto XVI: “</w:t>
      </w:r>
    </w:p>
    <w:p>
      <w:pPr>
        <w:pStyle w:val="NormalWeb"/>
        <w:rPr>
          <w:rFonts w:ascii="Tahoma" w:hAnsi="Tahoma" w:cs="Tahoma"/>
          <w:color w:val="2A2A2A"/>
          <w:sz w:val="20"/>
          <w:szCs w:val="20"/>
          <w:lang w:val="es-ES"/>
        </w:rPr>
      </w:pPr>
      <w:r>
        <w:rPr>
          <w:rFonts w:cs="Tahoma" w:ascii="Tahoma" w:hAnsi="Tahoma"/>
          <w:color w:val="2A2A2A"/>
          <w:sz w:val="20"/>
          <w:szCs w:val="20"/>
          <w:lang w:val="es-ES"/>
        </w:rPr>
        <w:t>CIUDAD DEL VATICANO, domingo 29 de mayo de 2011 (</w:t>
      </w:r>
      <w:hyperlink r:id="rId3" w:tgtFrame="_blank">
        <w:r>
          <w:rPr>
            <w:rStyle w:val="InternetLink"/>
            <w:rFonts w:cs="Tahoma" w:ascii="Tahoma" w:hAnsi="Tahoma"/>
            <w:sz w:val="20"/>
            <w:szCs w:val="20"/>
            <w:lang w:val="es-ES"/>
          </w:rPr>
          <w:t>ZENIT.org</w:t>
        </w:r>
      </w:hyperlink>
      <w:r>
        <w:rPr>
          <w:rFonts w:cs="Tahoma" w:ascii="Tahoma" w:hAnsi="Tahoma"/>
          <w:color w:val="2A2A2A"/>
          <w:sz w:val="20"/>
          <w:szCs w:val="20"/>
          <w:lang w:val="es-ES"/>
        </w:rPr>
        <w:t xml:space="preserve">).- Ofrecemos a continuación las palabras que el Papa Benedicto XVI dirigió hoy, desde la ventana de su estudio del Palacio Apostólico vaticano, a los fieles reunidos en la Plaza de San Pedro para el rezo del </w:t>
      </w:r>
      <w:r>
        <w:rPr>
          <w:rStyle w:val="Emphasis"/>
          <w:rFonts w:cs="Tahoma" w:ascii="Tahoma" w:hAnsi="Tahoma"/>
          <w:color w:val="2A2A2A"/>
          <w:sz w:val="20"/>
          <w:szCs w:val="20"/>
          <w:lang w:val="es-ES"/>
        </w:rPr>
        <w:t>Regina Caeli.</w:t>
      </w:r>
    </w:p>
    <w:p>
      <w:pPr>
        <w:pStyle w:val="NormalWeb"/>
        <w:rPr>
          <w:rFonts w:ascii="Tahoma" w:hAnsi="Tahoma" w:cs="Tahoma"/>
          <w:color w:val="2A2A2A"/>
          <w:sz w:val="20"/>
          <w:szCs w:val="20"/>
          <w:lang w:val="es-ES"/>
        </w:rPr>
      </w:pPr>
      <w:r>
        <w:rPr>
          <w:rFonts w:cs="Tahoma" w:ascii="Tahoma" w:hAnsi="Tahoma"/>
          <w:color w:val="2A2A2A"/>
          <w:sz w:val="20"/>
          <w:szCs w:val="20"/>
          <w:lang w:val="es-ES"/>
        </w:rPr>
        <w:t>* * * * *</w:t>
      </w:r>
    </w:p>
    <w:p>
      <w:pPr>
        <w:pStyle w:val="NormalWeb"/>
        <w:rPr>
          <w:rFonts w:ascii="Tahoma" w:hAnsi="Tahoma" w:cs="Tahoma"/>
          <w:color w:val="2A2A2A"/>
          <w:sz w:val="20"/>
          <w:szCs w:val="20"/>
          <w:lang w:val="es-ES"/>
        </w:rPr>
      </w:pPr>
      <w:r>
        <w:rPr>
          <w:rFonts w:cs="Tahoma" w:ascii="Tahoma" w:hAnsi="Tahoma"/>
          <w:color w:val="2A2A2A"/>
          <w:sz w:val="20"/>
          <w:szCs w:val="20"/>
          <w:lang w:val="es-ES"/>
        </w:rPr>
        <w:t>¡Queridos hermanos y hermanas!</w:t>
      </w:r>
    </w:p>
    <w:p>
      <w:pPr>
        <w:pStyle w:val="NormalWeb"/>
        <w:rPr/>
      </w:pPr>
      <w:r>
        <w:rPr>
          <w:rFonts w:cs="Tahoma" w:ascii="Tahoma" w:hAnsi="Tahoma"/>
          <w:color w:val="2A2A2A"/>
          <w:sz w:val="20"/>
          <w:szCs w:val="20"/>
          <w:lang w:val="es-ES"/>
        </w:rPr>
        <w:t xml:space="preserve">En el libro de los </w:t>
      </w:r>
      <w:r>
        <w:rPr>
          <w:rStyle w:val="Emphasis"/>
          <w:rFonts w:cs="Tahoma" w:ascii="Tahoma" w:hAnsi="Tahoma"/>
          <w:color w:val="2A2A2A"/>
          <w:sz w:val="20"/>
          <w:szCs w:val="20"/>
          <w:lang w:val="es-ES"/>
        </w:rPr>
        <w:t>Hechos de los Apóstoles</w:t>
      </w:r>
      <w:r>
        <w:rPr>
          <w:rFonts w:cs="Tahoma" w:ascii="Tahoma" w:hAnsi="Tahoma"/>
          <w:color w:val="2A2A2A"/>
          <w:sz w:val="20"/>
          <w:szCs w:val="20"/>
          <w:lang w:val="es-ES"/>
        </w:rPr>
        <w:t xml:space="preserve"> se narra que, tras una primera violenta persecución, la comunidad cristiana de Jerusalén, exceptuando los apóstoles, se dispersa en las regiones circundantes y Felipe, uno de los diáconos, llega a una ciudad de Samaria. Allí predicó a Cristo resucitado, su anuncio estuvo acompañado por numerosas curaciones, así que la conclusión del episodio es muy significativa: “Y hubo una gran alegría en aquella ciudad” (</w:t>
      </w:r>
      <w:r>
        <w:rPr>
          <w:rStyle w:val="Emphasis"/>
          <w:rFonts w:cs="Tahoma" w:ascii="Tahoma" w:hAnsi="Tahoma"/>
          <w:color w:val="2A2A2A"/>
          <w:sz w:val="20"/>
          <w:szCs w:val="20"/>
          <w:lang w:val="es-ES"/>
        </w:rPr>
        <w:t xml:space="preserve">Hch </w:t>
      </w:r>
      <w:r>
        <w:rPr>
          <w:rFonts w:cs="Tahoma" w:ascii="Tahoma" w:hAnsi="Tahoma"/>
          <w:color w:val="2A2A2A"/>
          <w:sz w:val="20"/>
          <w:szCs w:val="20"/>
          <w:lang w:val="es-ES"/>
        </w:rPr>
        <w:t>8,8). Cada vez nos impresiona esta expresión, que en esencia nos comunica un sentido de esperanza; como si dijera: ¡es posible! Es posible que la humanidad conozca la verdadera alegría, porque allá donde llega el Evangelio, florece la vida; como un terreno árido que, llegado por la lluvia, rápidamente reverdece. Felipe y los demás discípulos, con la fuerza del Espíritu Santo, hicieron en los pueblos de Palestina lo que había hecho Jesús: predicaron la Buena Noticia y realizaron signos prodigiosos. Era el Señor el que actuaba por medio de ellos. Así como Jesús anunciaba la venida del Reino de Dios, los discípulos anunciaron a Jesús resucitado, profesando que Él es Cristo, el Hijo de Dios, bautizando en su nombre y expulsando toda enfermedad del cuerpo y del espíritu.</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Y hubo una gran alegría en aquella ciudad”. Leyendo este pasaje, espontáneamente se piensa en la fuerza sanadora del Evangelio, que a lo largo de los siglos ha “lavado”, como río beneficioso, a tantas poblaciones. Algunos grandes Santos y Santas han llevado esperanza y paz a ciudades enteras -pensemos en san Carlos Borremeo en Milán, en la época de la peste; en la beata Madre Teresa de Calcuta; y en tantos misioneros, cuyos nombres Dios conoce, que han dado la vida por llevar el anuncio de Cristo y hacer florecer entre los hombres la alegría profunda. Mientras los poderosos de este mundo buscaban conquistar nuevos territorios por intereses políticos y económicos, los mensajeros de Cristo iban por todas partes con el objetivo de llevar a Cristo a los hombres y a los hombres a Cristo, sabiendo que sólo Él puede dar la verdadera libertad y la vida eterna. También hoy la vocación de la Iglesia es la evangelización: tanto de las poblaciones que todavía no han sido “regadas” por el agua viva del Evangelio; como de aquellas que, aun teniendo antiguas raíces cristianas, necesitan linfa nueva para dar nuevos frutos, y redescubrir la belleza y la alegría de la fe.</w:t>
      </w:r>
    </w:p>
    <w:p>
      <w:pPr>
        <w:pStyle w:val="NormalWeb"/>
        <w:rPr/>
      </w:pPr>
      <w:r>
        <w:rPr>
          <w:rFonts w:cs="Tahoma" w:ascii="Tahoma" w:hAnsi="Tahoma"/>
          <w:color w:val="2A2A2A"/>
          <w:sz w:val="20"/>
          <w:szCs w:val="20"/>
          <w:lang w:val="es-ES"/>
        </w:rPr>
        <w:t xml:space="preserve">Queridos amigos, el beato Juan Pablo II ha sido un gran misionero, como documenta también una muestra preparada estos días en Roma. Él relanzó la misión </w:t>
      </w:r>
      <w:r>
        <w:rPr>
          <w:rStyle w:val="Emphasis"/>
          <w:rFonts w:cs="Tahoma" w:ascii="Tahoma" w:hAnsi="Tahoma"/>
          <w:color w:val="2A2A2A"/>
          <w:sz w:val="20"/>
          <w:szCs w:val="20"/>
          <w:lang w:val="es-ES"/>
        </w:rPr>
        <w:t xml:space="preserve">ad gentes </w:t>
      </w:r>
      <w:r>
        <w:rPr>
          <w:rFonts w:cs="Tahoma" w:ascii="Tahoma" w:hAnsi="Tahoma"/>
          <w:color w:val="2A2A2A"/>
          <w:sz w:val="20"/>
          <w:szCs w:val="20"/>
          <w:lang w:val="es-ES"/>
        </w:rPr>
        <w:t>y, al mismo tiempo, promovió la nueva evangelización. Confiamos la una y la otra a la intercesión de María Santísima. Que la Madre de Cristo acompañe siempre y en todas partes el anuncio del Evangelio, para que se multipliquen y se amplíen en el mundo los espacios en los que los hombres reencuentran la alegría de vivir como hijos de Dios.</w:t>
      </w:r>
    </w:p>
    <w:p>
      <w:pPr>
        <w:pStyle w:val="NormalWeb"/>
        <w:rPr>
          <w:rFonts w:ascii="Tahoma" w:hAnsi="Tahoma" w:cs="Tahoma"/>
          <w:color w:val="2A2A2A"/>
          <w:sz w:val="20"/>
          <w:szCs w:val="20"/>
          <w:lang w:val="es-ES"/>
        </w:rPr>
      </w:pPr>
      <w:r>
        <w:rPr>
          <w:rStyle w:val="Emphasis"/>
          <w:rFonts w:cs="Tahoma" w:ascii="Tahoma" w:hAnsi="Tahoma"/>
          <w:color w:val="2A2A2A"/>
          <w:sz w:val="20"/>
          <w:szCs w:val="20"/>
          <w:lang w:val="es-ES"/>
        </w:rPr>
        <w:t>[Después del rezo del Regina Caeli, dijo:]</w:t>
      </w:r>
    </w:p>
    <w:p>
      <w:pPr>
        <w:pStyle w:val="NormalWeb"/>
        <w:rPr>
          <w:rFonts w:ascii="Tahoma" w:hAnsi="Tahoma" w:cs="Tahoma"/>
          <w:color w:val="2A2A2A"/>
          <w:sz w:val="20"/>
          <w:szCs w:val="20"/>
          <w:lang w:val="es-ES"/>
        </w:rPr>
      </w:pPr>
      <w:r>
        <w:rPr>
          <w:rFonts w:cs="Tahoma" w:ascii="Tahoma" w:hAnsi="Tahoma"/>
          <w:color w:val="2A2A2A"/>
          <w:sz w:val="20"/>
          <w:szCs w:val="20"/>
          <w:lang w:val="es-ES"/>
        </w:rPr>
        <w:t>Queridos hermanos y hermanas, ayer en Cerreto Sannita, fue proclamada Beata la Hermana Maria Serafina del Sagrado Corazón de Jesús, en el siglo Clotilde Micheli. Originaria del Trentino, fundó en Campania el Instituto de las Hermanas de la Caridad de los Ángeles. Al recordar el centenario de su nacimiento al Cielo, nos regocijamos con sus hijas espirituales y con todos sus devotos.</w:t>
      </w:r>
    </w:p>
    <w:p>
      <w:pPr>
        <w:pStyle w:val="NormalWeb"/>
        <w:rPr/>
      </w:pPr>
      <w:r>
        <w:rPr>
          <w:rStyle w:val="Emphasis"/>
          <w:rFonts w:eastAsia="Tahoma" w:cs="Tahoma" w:ascii="Tahoma" w:hAnsi="Tahoma"/>
          <w:color w:val="2A2A2A"/>
          <w:sz w:val="20"/>
          <w:szCs w:val="20"/>
          <w:lang w:val="es-ES"/>
        </w:rPr>
        <w:t xml:space="preserve"> </w:t>
      </w:r>
      <w:r>
        <w:rPr>
          <w:rStyle w:val="Emphasis"/>
          <w:rFonts w:cs="Tahoma" w:ascii="Tahoma" w:hAnsi="Tahoma"/>
          <w:color w:val="2A2A2A"/>
          <w:sz w:val="20"/>
          <w:szCs w:val="20"/>
          <w:lang w:val="es-ES"/>
        </w:rPr>
        <w:t xml:space="preserve">[En polaco, dijo:] </w:t>
      </w:r>
      <w:r>
        <w:rPr>
          <w:rFonts w:cs="Tahoma" w:ascii="Tahoma" w:hAnsi="Tahoma"/>
          <w:color w:val="2A2A2A"/>
          <w:sz w:val="20"/>
          <w:szCs w:val="20"/>
          <w:lang w:val="es-ES"/>
        </w:rPr>
        <w:t>Dirijo mi saludo a todos los polacos. Ayer se celebraba el 30º aniversario de la muerte del cardenal Stefan Wyszyński</w:t>
      </w:r>
      <w:r>
        <w:rPr>
          <w:rStyle w:val="Emphasis"/>
          <w:rFonts w:cs="Tahoma" w:ascii="Tahoma" w:hAnsi="Tahoma"/>
          <w:color w:val="2A2A2A"/>
          <w:sz w:val="20"/>
          <w:szCs w:val="20"/>
          <w:lang w:val="es-ES"/>
        </w:rPr>
        <w:t xml:space="preserve">, </w:t>
      </w:r>
      <w:r>
        <w:rPr>
          <w:rFonts w:cs="Tahoma" w:ascii="Tahoma" w:hAnsi="Tahoma"/>
          <w:color w:val="2A2A2A"/>
          <w:sz w:val="20"/>
          <w:szCs w:val="20"/>
          <w:lang w:val="es-ES"/>
        </w:rPr>
        <w:t>el Primado del Milenio. Invocando el don de su beatificación, aprendamos de él el total abandono en la Madre de Dios. Su confianza expresada con las palabras “Todo lo he confiado a María”, sea para nosotros un modelo especial. Lo recordamos al término del mes de mayo dedicado de manera particular a la Virgen. Os bendigo de corazón.</w:t>
      </w:r>
    </w:p>
    <w:p>
      <w:pPr>
        <w:pStyle w:val="Heading6"/>
        <w:rPr>
          <w:rFonts w:ascii="Tahoma" w:hAnsi="Tahoma" w:cs="Tahoma"/>
          <w:sz w:val="20"/>
          <w:szCs w:val="20"/>
        </w:rPr>
      </w:pPr>
      <w:r>
        <w:rPr>
          <w:rFonts w:cs="Tahoma" w:ascii="Tahoma" w:hAnsi="Tahoma"/>
          <w:sz w:val="20"/>
          <w:szCs w:val="20"/>
        </w:rPr>
        <w:t xml:space="preserve">El Evangelio lleva la </w:t>
      </w:r>
    </w:p>
    <w:p>
      <w:pPr>
        <w:pStyle w:val="NormalWeb"/>
        <w:rPr/>
      </w:pPr>
      <w:r>
        <w:rPr>
          <w:rFonts w:cs="Tahoma" w:ascii="Tahoma" w:hAnsi="Tahoma"/>
          <w:color w:val="2A2A2A"/>
          <w:sz w:val="20"/>
          <w:szCs w:val="20"/>
          <w:lang w:val="es-ES"/>
        </w:rPr>
        <w:t>CIUDAD DEL VATICANO, domingo 29 de mayo de 2011 (</w:t>
      </w:r>
      <w:hyperlink r:id="rId4" w:tgtFrame="_blank">
        <w:r>
          <w:rPr>
            <w:rStyle w:val="InternetLink"/>
            <w:rFonts w:cs="Tahoma" w:ascii="Tahoma" w:hAnsi="Tahoma"/>
            <w:sz w:val="20"/>
            <w:szCs w:val="20"/>
            <w:lang w:val="es-ES"/>
          </w:rPr>
          <w:t>ZENIT.org</w:t>
        </w:r>
      </w:hyperlink>
      <w:r>
        <w:rPr>
          <w:rFonts w:cs="Tahoma" w:ascii="Tahoma" w:hAnsi="Tahoma"/>
          <w:color w:val="2A2A2A"/>
          <w:sz w:val="20"/>
          <w:szCs w:val="20"/>
          <w:lang w:val="es-ES"/>
        </w:rPr>
        <w:t>).- La Iglesia tiene la vocación de llevar el Evangelio, tanto a las poblaciones que no lo conocen como a las que, aun teniendo raíces cristianas, necesitan savia nueva para redescubrir la alegría de la fe, recordó Benedicto XVI.</w:t>
      </w:r>
    </w:p>
    <w:p>
      <w:pPr>
        <w:pStyle w:val="NormalWeb"/>
        <w:rPr/>
      </w:pPr>
      <w:r>
        <w:rPr>
          <w:rFonts w:cs="Tahoma" w:ascii="Tahoma" w:hAnsi="Tahoma"/>
          <w:color w:val="2A2A2A"/>
          <w:sz w:val="20"/>
          <w:szCs w:val="20"/>
          <w:lang w:val="es-ES"/>
        </w:rPr>
        <w:t xml:space="preserve">Lo hizo este domingo en su intervención con motivo del rezo del </w:t>
      </w:r>
      <w:r>
        <w:rPr>
          <w:rStyle w:val="Emphasis"/>
          <w:rFonts w:cs="Tahoma" w:ascii="Tahoma" w:hAnsi="Tahoma"/>
          <w:color w:val="2A2A2A"/>
          <w:sz w:val="20"/>
          <w:szCs w:val="20"/>
          <w:lang w:val="es-ES"/>
        </w:rPr>
        <w:t>Regina Caeli</w:t>
      </w:r>
      <w:r>
        <w:rPr>
          <w:rFonts w:cs="Tahoma" w:ascii="Tahoma" w:hAnsi="Tahoma"/>
          <w:color w:val="2A2A2A"/>
          <w:sz w:val="20"/>
          <w:szCs w:val="20"/>
          <w:lang w:val="es-ES"/>
        </w:rPr>
        <w:t>, pronunciada desde la ventana de su estudio del Palacio Apostólico vaticano ante miles de fieles congregados en la plaza de San Pedro. “Es posible que la humanidad conozca la verdadera alegría, porque allá donde llega el Evangelio, florece la vida; como un terreno árido que, llegado por la lluvia, rápidamente reverdece”, afirmó.</w:t>
      </w:r>
    </w:p>
    <w:p>
      <w:pPr>
        <w:pStyle w:val="NormalWeb"/>
        <w:rPr/>
      </w:pPr>
      <w:r>
        <w:rPr>
          <w:rFonts w:cs="Tahoma" w:ascii="Tahoma" w:hAnsi="Tahoma"/>
          <w:color w:val="2A2A2A"/>
          <w:sz w:val="20"/>
          <w:szCs w:val="20"/>
          <w:lang w:val="es-ES"/>
        </w:rPr>
        <w:t>El Papa se refirió a “la fuerza sanadora del Evangelio, que a lo largo de los siglos ha “lavado”, como río beneficioso, a tantas poblaciones”. Y recordó que algunos grandes santos han llevado esperanza y paz a ciudades enteras, dando la vida por llevar el anuncio de Cristo y hacer florecer entre los hombres la alegría profunda.</w:t>
      </w:r>
    </w:p>
    <w:p>
      <w:pPr>
        <w:pStyle w:val="NormalWeb"/>
        <w:rPr/>
      </w:pPr>
      <w:r>
        <w:rPr>
          <w:rFonts w:cs="Tahoma" w:ascii="Tahoma" w:hAnsi="Tahoma"/>
          <w:color w:val="2A2A2A"/>
          <w:sz w:val="20"/>
          <w:szCs w:val="20"/>
          <w:lang w:val="es-ES"/>
        </w:rPr>
        <w:t xml:space="preserve">Citó a san Carlos Borromeo, a la beata Teresa de Calcuta y a Juan Pablo II, “un gran misionero”, dijo del papa polaco, que “relanzó la misión </w:t>
      </w:r>
      <w:r>
        <w:rPr>
          <w:rStyle w:val="Emphasis"/>
          <w:rFonts w:cs="Tahoma" w:ascii="Tahoma" w:hAnsi="Tahoma"/>
          <w:color w:val="2A2A2A"/>
          <w:sz w:val="20"/>
          <w:szCs w:val="20"/>
          <w:lang w:val="es-ES"/>
        </w:rPr>
        <w:t>ad gentes</w:t>
      </w:r>
      <w:r>
        <w:rPr>
          <w:rFonts w:cs="Tahoma" w:ascii="Tahoma" w:hAnsi="Tahoma"/>
          <w:color w:val="2A2A2A"/>
          <w:sz w:val="20"/>
          <w:szCs w:val="20"/>
          <w:lang w:val="es-ES"/>
        </w:rPr>
        <w:t xml:space="preserve"> y, al mismo tiempo, promovió la nueva evangelización”. En su intervención, el Pontífice recordó que “la vocación de la Iglesia es la evangelización, tanto hacia las poblaciones que todavía no han sido “regadas” por el agua viva del Evangelio como hacia aquellas que, aun teniendo antiguas raíces cristianas, necesitan linfa nueva para dar nuevos frutos, y redescubrir la belleza y la alegría de la fe”.</w:t>
      </w:r>
    </w:p>
    <w:p>
      <w:pPr>
        <w:pStyle w:val="NormalWeb"/>
        <w:rPr>
          <w:rFonts w:ascii="Tahoma" w:hAnsi="Tahoma" w:cs="Tahoma"/>
          <w:color w:val="2A2A2A"/>
          <w:sz w:val="20"/>
          <w:szCs w:val="20"/>
          <w:lang w:val="es-ES"/>
        </w:rPr>
      </w:pPr>
      <w:r>
        <w:rPr>
          <w:rFonts w:cs="Tahoma" w:ascii="Tahoma" w:hAnsi="Tahoma"/>
          <w:color w:val="2A2A2A"/>
          <w:sz w:val="20"/>
          <w:szCs w:val="20"/>
          <w:lang w:val="es-ES"/>
        </w:rPr>
        <w:t>Y confió esta evangelización a la Virgen María, pidiendo que Ella “acompañe siempre y en todas partes el anuncio del Evangelio, para que se multipliquen y se amplíen en el mundo los espacios en los que los hombres reencuentran la alegría de vivir como hijos de Dios”.</w:t>
      </w:r>
    </w:p>
    <w:p>
      <w:pPr>
        <w:pStyle w:val="NormalWeb"/>
        <w:rPr>
          <w:rFonts w:ascii="Tahoma" w:hAnsi="Tahoma" w:cs="Tahoma"/>
          <w:color w:val="2A2A2A"/>
          <w:sz w:val="20"/>
          <w:szCs w:val="20"/>
          <w:lang w:val="es-ES"/>
        </w:rPr>
      </w:pPr>
      <w:r>
        <w:rPr>
          <w:rFonts w:cs="Tahoma" w:ascii="Tahoma" w:hAnsi="Tahoma"/>
          <w:color w:val="2A2A2A"/>
          <w:sz w:val="20"/>
          <w:szCs w:val="20"/>
          <w:lang w:val="es-ES"/>
        </w:rPr>
        <w:t>Tras rezar la oración mariana pascual, en su saludo a los peregrinos de lengua española, Benedicto XVI invitó a “renovar con gozo la esperanza cristiana que nace del misterio pascual, para afrontar las dificultades, ahuyentar el desánimo y los esfuerzos por construir un mundo más digno del hombre, según los deseos de Dios”.</w:t>
      </w:r>
    </w:p>
    <w:p>
      <w:pPr>
        <w:pStyle w:val="NormalWeb"/>
        <w:rPr>
          <w:rFonts w:ascii="Tahoma" w:hAnsi="Tahoma" w:cs="Tahoma"/>
          <w:color w:val="2A2A2A"/>
          <w:sz w:val="20"/>
          <w:szCs w:val="20"/>
          <w:lang w:val="es-ES"/>
        </w:rPr>
      </w:pPr>
      <w:r>
        <w:rPr>
          <w:rFonts w:cs="Tahoma" w:ascii="Tahoma" w:hAnsi="Tahoma"/>
          <w:color w:val="2A2A2A"/>
          <w:sz w:val="20"/>
          <w:szCs w:val="20"/>
          <w:lang w:val="es-ES"/>
        </w:rPr>
        <w:t>En su saludo en lengua polaca, el Papa invocó el don de la beatificación del cardenal Stefan Wyszynski, llamado el “Primado del Milenio”, recordando que ayer se celebró el treinta aniversario de su fallecimiento.</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Aprendamos de él el total abandono en la Madre de Dios -exhortó-. Su confianza expresada con las palabras “Todo lo he confiado a María”, sea para nosotros un modelo especial”.</w:t>
      </w:r>
    </w:p>
    <w:p>
      <w:pPr>
        <w:pStyle w:val="NormalWeb"/>
        <w:rPr>
          <w:rFonts w:ascii="Tahoma" w:hAnsi="Tahoma" w:cs="Tahoma"/>
          <w:color w:val="2A2A2A"/>
          <w:sz w:val="20"/>
          <w:szCs w:val="20"/>
          <w:lang w:val="es-ES"/>
        </w:rPr>
      </w:pPr>
      <w:r>
        <w:rPr>
          <w:rFonts w:cs="Tahoma" w:ascii="Tahoma" w:hAnsi="Tahoma"/>
          <w:color w:val="2A2A2A"/>
          <w:sz w:val="20"/>
          <w:szCs w:val="20"/>
          <w:lang w:val="es-ES"/>
        </w:rPr>
        <w:t>Finalmente, en italiano, el Papa se refirió a la beatificación de Maria Serafina del Sagrado Corazón de Jesús, fundadora del Instituto de las Hermanas de los Ángeles, Adoradoras de la Santísima Trinidad, que tuvo lugar ayer en Cerreto Sannita.</w:t>
      </w:r>
    </w:p>
    <w:p>
      <w:pPr>
        <w:pStyle w:val="NormalWeb"/>
        <w:rPr>
          <w:rFonts w:ascii="Tahoma" w:hAnsi="Tahoma" w:cs="Tahoma"/>
          <w:color w:val="2A2A2A"/>
          <w:sz w:val="20"/>
          <w:szCs w:val="20"/>
          <w:lang w:val="es-ES"/>
        </w:rPr>
      </w:pPr>
      <w:r>
        <w:rPr>
          <w:rFonts w:cs="Tahoma" w:ascii="Tahoma" w:hAnsi="Tahoma"/>
          <w:color w:val="2A2A2A"/>
          <w:sz w:val="20"/>
          <w:szCs w:val="20"/>
          <w:lang w:val="es-ES"/>
        </w:rPr>
        <w:t>“</w:t>
      </w:r>
      <w:r>
        <w:rPr>
          <w:rFonts w:cs="Tahoma" w:ascii="Tahoma" w:hAnsi="Tahoma"/>
          <w:color w:val="2A2A2A"/>
          <w:sz w:val="20"/>
          <w:szCs w:val="20"/>
          <w:lang w:val="es-ES"/>
        </w:rPr>
        <w:t>Al recordar el centenario de su nacimiento al Cielo -dijo-, nos regocijamos con sus hijas espirituales y con todos sus devotos”. </w:t>
      </w:r>
    </w:p>
    <w:p>
      <w:pPr>
        <w:pStyle w:val="Normal"/>
        <w:rPr>
          <w:rFonts w:ascii="Tahoma" w:hAnsi="Tahoma" w:cs="Tahoma"/>
          <w:color w:val="333333"/>
          <w:sz w:val="17"/>
          <w:szCs w:val="17"/>
        </w:rPr>
      </w:pPr>
      <w:r>
        <w:rPr>
          <w:rFonts w:cs="Tahoma" w:ascii="Tahoma" w:hAnsi="Tahoma"/>
          <w:color w:val="333333"/>
          <w:sz w:val="17"/>
          <w:szCs w:val="17"/>
        </w:rPr>
        <w:t>En este bello relato, podemos encontrar los rasgos principales del genuino educador, sembrador de vida y  militante de la esperanza: Necesita sí, estudios serios y formación sólida. Pero también, conocer y compartir la vida y trabajos de los obreros y campesinos y adquirir la profunda sabiduría de la sencillez que brota del contacto con la vida y la naturaleza. También es necesario que su corazón se agite con la pasión por la justicia y asuma su profesión como una misión de servicio a la vida de los más débiles. Necesita aprender a reir y hacer reir, hacerse niño, asumir la vida como fiesta. Y necesita sobre todo cincelar su corazón en el servicio a los más necesitados y hacerse humilde y débil, capaz de recibir ayuda y amor, para sólo así poderlo brindar a los demás</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jc w:val="center"/>
        <w:rPr>
          <w:rFonts w:ascii="Times New Roman" w:hAnsi="Times New Roman" w:cs="Times New Roman"/>
          <w:color w:val="000000"/>
        </w:rPr>
      </w:pPr>
      <w:r>
        <w:rPr>
          <w:rFonts w:cs="Times New Roman" w:ascii="Times New Roman" w:hAnsi="Times New Roman"/>
          <w:b/>
          <w:bCs/>
          <w:i/>
          <w:iCs/>
          <w:color w:val="663300"/>
          <w:sz w:val="27"/>
          <w:szCs w:val="27"/>
        </w:rPr>
        <w:t xml:space="preserve">CARTA APOSTÓLICA </w:t>
        <w:br/>
        <w:t>"ECCLESIA DEI"</w:t>
        <w:br/>
        <w:t xml:space="preserve">DEL SUMO PONTÍFICE </w:t>
        <w:br/>
        <w:t>JUAN PABLO II</w:t>
        <w:br/>
        <w:t>EN FORMA DE "MOTU PROPRIO"</w:t>
      </w:r>
      <w:r>
        <w:rPr>
          <w:rFonts w:cs="Times New Roman" w:ascii="Times New Roman" w:hAnsi="Times New Roman"/>
          <w:b/>
          <w:bCs/>
          <w:i/>
          <w:iCs/>
          <w:color w:val="000000"/>
          <w:sz w:val="27"/>
          <w:szCs w:val="27"/>
        </w:rPr>
        <w:br/>
        <w:t> </w:t>
      </w:r>
    </w:p>
    <w:p>
      <w:pPr>
        <w:pStyle w:val="Normal"/>
        <w:spacing w:before="280" w:after="280"/>
        <w:rPr/>
      </w:pPr>
      <w:r>
        <w:rPr>
          <w:rFonts w:cs="Times New Roman" w:ascii="Times New Roman" w:hAnsi="Times New Roman"/>
          <w:color w:val="000000"/>
        </w:rPr>
        <w:t xml:space="preserve">1. La </w:t>
      </w:r>
      <w:r>
        <w:rPr>
          <w:rFonts w:cs="Times New Roman" w:ascii="Times New Roman" w:hAnsi="Times New Roman"/>
          <w:i/>
          <w:iCs/>
          <w:color w:val="000000"/>
        </w:rPr>
        <w:t>Iglesia de Dios</w:t>
      </w:r>
      <w:r>
        <w:rPr>
          <w:rFonts w:cs="Times New Roman" w:ascii="Times New Roman" w:hAnsi="Times New Roman"/>
          <w:color w:val="000000"/>
        </w:rPr>
        <w:t xml:space="preserve"> con gran aflicción ha tenido conocimiento de la ilegítima ordenación episcopal que el arzobispo Marcel Lefebvre confirió el pasado 30 de junio, de forma que han resultado inútiles todos los esfuerzos realizados desde hace años para asegurar la comunión da la Fraternidad Sacerdotal de San Pío X, fundada por el mismo reverendísimo monseñor Lefebvre, con la Iglesia. En efecto, para nada han servido esos esfuerzos, tan intensos de los meses pasados, con los que la Sede Apostólica ha manifestado paciencia y comprensión hasta el límite de lo posible(1). </w:t>
      </w:r>
    </w:p>
    <w:p>
      <w:pPr>
        <w:pStyle w:val="Normal"/>
        <w:spacing w:before="280" w:after="280"/>
        <w:rPr/>
      </w:pPr>
      <w:r>
        <w:rPr>
          <w:rFonts w:cs="Times New Roman" w:ascii="Times New Roman" w:hAnsi="Times New Roman"/>
          <w:color w:val="000000"/>
        </w:rPr>
        <w:t xml:space="preserve">2. </w:t>
      </w:r>
      <w:r>
        <w:rPr>
          <w:rFonts w:cs="Times New Roman" w:ascii="Times New Roman" w:hAnsi="Times New Roman"/>
          <w:color w:val="000000"/>
          <w:highlight w:val="yellow"/>
        </w:rPr>
        <w:t>Esta tristeza la siente de modo especial el Sucesor de Pedro, el primero a quien corresponde tutelar la unidad de la Iglesia(2), por muy pequeño que sea el número de las personas directamente implicadas en estos sucesos, ya que cada hombre es amado por sí mismo por Dios, y ha sido redimido por la Sangre de Cristo, derramada en la cruz por la salvación de todo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Las particulares circunstancias, objetivas y subjetivas, en las que se ha realizado el acto del arzobispo Lefebvre, ofrecen a todos la ocasión para reflexionar profundamente y para renovar el deber de fidelidad a Cristo y a su Iglesia.</w:t>
      </w:r>
    </w:p>
    <w:p>
      <w:pPr>
        <w:pStyle w:val="Normal"/>
        <w:spacing w:before="280" w:after="280"/>
        <w:rPr/>
      </w:pPr>
      <w:r>
        <w:rPr>
          <w:rFonts w:cs="Times New Roman" w:ascii="Times New Roman" w:hAnsi="Times New Roman"/>
          <w:color w:val="000000"/>
        </w:rPr>
        <w:t xml:space="preserve">3. Ese acto ha sido en sí mismo una </w:t>
      </w:r>
      <w:r>
        <w:rPr>
          <w:rFonts w:cs="Times New Roman" w:ascii="Times New Roman" w:hAnsi="Times New Roman"/>
          <w:i/>
          <w:iCs/>
          <w:color w:val="000000"/>
        </w:rPr>
        <w:t>desobediencia</w:t>
      </w:r>
      <w:r>
        <w:rPr>
          <w:rFonts w:cs="Times New Roman" w:ascii="Times New Roman" w:hAnsi="Times New Roman"/>
          <w:color w:val="000000"/>
        </w:rPr>
        <w:t xml:space="preserve"> al Romano Pontífice en materia gravísima y de capital importancia para la unidad de la Iglesia, como es la ordenación de obispos, por medio de la cual se mantiene sacramentalmente la sucesión apostólica. Por ello, esa desobediencia —que lleva consigo un verdadero rechazo del Primado romano— constituye un acto </w:t>
      </w:r>
      <w:r>
        <w:rPr>
          <w:rFonts w:cs="Times New Roman" w:ascii="Times New Roman" w:hAnsi="Times New Roman"/>
          <w:i/>
          <w:iCs/>
          <w:color w:val="000000"/>
        </w:rPr>
        <w:t>cismático</w:t>
      </w:r>
      <w:r>
        <w:rPr>
          <w:rFonts w:cs="Times New Roman" w:ascii="Times New Roman" w:hAnsi="Times New Roman"/>
          <w:color w:val="000000"/>
        </w:rPr>
        <w:t xml:space="preserve"> (3). Al realizar ese acto, a pesar del </w:t>
      </w:r>
      <w:r>
        <w:rPr>
          <w:rFonts w:cs="Times New Roman" w:ascii="Times New Roman" w:hAnsi="Times New Roman"/>
          <w:i/>
          <w:iCs/>
          <w:color w:val="000000"/>
        </w:rPr>
        <w:t>monitum</w:t>
      </w:r>
      <w:r>
        <w:rPr>
          <w:rFonts w:cs="Times New Roman" w:ascii="Times New Roman" w:hAnsi="Times New Roman"/>
          <w:color w:val="000000"/>
        </w:rPr>
        <w:t xml:space="preserve"> público que le hizo el cardenal Prefecto de la Congregación para los Obispos el pasado día 17 de junio, el reverendísimo mons. Lefebvre y los sacerdotes Bernard Fellay, Bernard Tissier de Mallerais, Richard Williamson y Alfonso de Galarreta, han incurrido en la grave pena de excomunión prevista por la disciplina eclesiástica(4).</w:t>
      </w:r>
    </w:p>
    <w:p>
      <w:pPr>
        <w:pStyle w:val="Normal"/>
        <w:spacing w:before="280" w:after="280"/>
        <w:rPr/>
      </w:pPr>
      <w:r>
        <w:rPr>
          <w:rFonts w:cs="Times New Roman" w:ascii="Times New Roman" w:hAnsi="Times New Roman"/>
          <w:color w:val="000000"/>
        </w:rPr>
        <w:t xml:space="preserve">4. La </w:t>
      </w:r>
      <w:r>
        <w:rPr>
          <w:rFonts w:cs="Times New Roman" w:ascii="Times New Roman" w:hAnsi="Times New Roman"/>
          <w:i/>
          <w:iCs/>
          <w:color w:val="000000"/>
        </w:rPr>
        <w:t>raíz</w:t>
      </w:r>
      <w:r>
        <w:rPr>
          <w:rFonts w:cs="Times New Roman" w:ascii="Times New Roman" w:hAnsi="Times New Roman"/>
          <w:color w:val="000000"/>
        </w:rPr>
        <w:t xml:space="preserve"> de este acto cismático se puede individuar en una imperfecta y contradictoria noción de Tradición: imperfecta porque no tiene suficientemente en cuenta el carácter </w:t>
      </w:r>
      <w:r>
        <w:rPr>
          <w:rFonts w:cs="Times New Roman" w:ascii="Times New Roman" w:hAnsi="Times New Roman"/>
          <w:i/>
          <w:iCs/>
          <w:color w:val="000000"/>
        </w:rPr>
        <w:t>vivo</w:t>
      </w:r>
      <w:r>
        <w:rPr>
          <w:rFonts w:cs="Times New Roman" w:ascii="Times New Roman" w:hAnsi="Times New Roman"/>
          <w:color w:val="000000"/>
        </w:rPr>
        <w:t xml:space="preserve"> de la Tradición, que —como enseña claramente el Concilio Vaticano II— arranca originariamente de los Apóstolos, "va progresando en la Iglesia bajo la asistencia del Espíritu Santo; es decir, crece con la comprensión de las cosas y de las palabras transmitidas, cuando los fieles las contemplan y estudian repasándolas en su corazón, cuando comprenden internamente los misterios que viven, cuando las proclaman los obispos, sucesores de los Apóstoles en el carisma de la verdad"(5).</w:t>
      </w:r>
    </w:p>
    <w:p>
      <w:pPr>
        <w:pStyle w:val="Normal"/>
        <w:spacing w:before="280" w:after="280"/>
        <w:rPr>
          <w:rFonts w:ascii="Times New Roman" w:hAnsi="Times New Roman" w:cs="Times New Roman"/>
          <w:color w:val="000000"/>
        </w:rPr>
      </w:pPr>
      <w:r>
        <w:rPr>
          <w:rFonts w:cs="Times New Roman" w:ascii="Times New Roman" w:hAnsi="Times New Roman"/>
          <w:color w:val="000000"/>
          <w:highlight w:val="yellow"/>
        </w:rPr>
        <w:t>Pero es sobre todo contradictoria una noción de Tradición que se oponga al Magisterio universal de la Iglesia, el cual corresponde al Obispo de Roma y al Colegio de los Obispos. Nadie pude permanecer fiel a la Tradición si rompe los lazos y vínculos con aquél a quien el mismo Cristo, en la persona del Apóstol Pedro, confió el ministerio de la unidad en su Iglesia(6).</w:t>
      </w:r>
    </w:p>
    <w:p>
      <w:pPr>
        <w:pStyle w:val="Normal"/>
        <w:spacing w:before="280" w:after="280"/>
        <w:rPr>
          <w:rFonts w:ascii="Times New Roman" w:hAnsi="Times New Roman" w:cs="Times New Roman"/>
          <w:color w:val="000000"/>
        </w:rPr>
      </w:pPr>
      <w:r>
        <w:rPr>
          <w:rFonts w:cs="Times New Roman" w:ascii="Times New Roman" w:hAnsi="Times New Roman"/>
          <w:color w:val="000000"/>
        </w:rPr>
        <w:t>5. Teniendo presente la mala acción realizada, nos sentimos en el deber de recordar a todos los fieles algunos aspectos que este triste acontecimiento pone en evidencia de modo especial.</w:t>
      </w:r>
    </w:p>
    <w:p>
      <w:pPr>
        <w:pStyle w:val="Normal"/>
        <w:spacing w:before="280" w:after="280"/>
        <w:rPr/>
      </w:pPr>
      <w:r>
        <w:rPr>
          <w:rFonts w:cs="Times New Roman" w:ascii="Times New Roman" w:hAnsi="Times New Roman"/>
          <w:i/>
          <w:iCs/>
          <w:color w:val="000000"/>
        </w:rPr>
        <w:t>a)</w:t>
      </w:r>
      <w:r>
        <w:rPr>
          <w:rFonts w:cs="Times New Roman" w:ascii="Times New Roman" w:hAnsi="Times New Roman"/>
          <w:color w:val="000000"/>
        </w:rPr>
        <w:t xml:space="preserve"> En efecto, el éxito que ha tenido recientemente el movimiento promovido por mons. Lefebvre puede y debe ser, para todos los fieles, un motivo de reflexión sincera y profunda sobre su fidelidad a la Tradición de la Iglesia, propuesta auténticamente por el Magisterio eclesiástico, ordinario o extraordinario, especialmente en los Concilios Ecuménicos desde Nicea al Vaticano II. De esta meditación </w:t>
      </w:r>
      <w:r>
        <w:rPr>
          <w:rFonts w:cs="Times New Roman" w:ascii="Times New Roman" w:hAnsi="Times New Roman"/>
          <w:color w:val="000000"/>
          <w:highlight w:val="yellow"/>
        </w:rPr>
        <w:t>todos debemos sacar un nuevo y eficaz convencimiento de la necesidad de ampliar y aumentar esa fidelidad, rechazando totalmente interpretaciones erróneas y aplicaciones arbitrarias y abusivas en materia doctrinal, litúrgica y disciplinar</w:t>
      </w:r>
      <w:r>
        <w:rPr>
          <w:rFonts w:cs="Times New Roman" w:ascii="Times New Roman" w:hAnsi="Times New Roman"/>
          <w:color w:val="000000"/>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Corresponde sobre todo a los obispos, por su misión pastoral, el grave deber de ejercer una vigilancia clarividente, llena de caridad y de fortaleza, de modo que en todas partes se salvaguarde esa fidelidad(7).</w:t>
      </w:r>
    </w:p>
    <w:p>
      <w:pPr>
        <w:pStyle w:val="Normal"/>
        <w:spacing w:before="280" w:after="280"/>
        <w:rPr>
          <w:rFonts w:ascii="Times New Roman" w:hAnsi="Times New Roman" w:cs="Times New Roman"/>
          <w:color w:val="000000"/>
        </w:rPr>
      </w:pPr>
      <w:r>
        <w:rPr>
          <w:rFonts w:cs="Times New Roman" w:ascii="Times New Roman" w:hAnsi="Times New Roman"/>
          <w:color w:val="000000"/>
          <w:highlight w:val="green"/>
        </w:rPr>
        <w:t>Sin embargo, es necesario que todos los Pastores y los demás fieles cristianos tomen nuevamente conciencia, no sólo de la legitimidad sino también de la riqueza que representa para la Iglesia la diversidad de carismas y tradiciones de espiritualidad y de apostolado, la cual constituye también la belleza de la unidad en la diversidad: esa "sintonía" que, bajo el impulso del Espíritu Santo, eleva la Iglesia terrestre al cielo.</w:t>
      </w:r>
    </w:p>
    <w:p>
      <w:pPr>
        <w:pStyle w:val="Normal"/>
        <w:spacing w:before="280" w:after="280"/>
        <w:rPr/>
      </w:pPr>
      <w:r>
        <w:rPr>
          <w:rFonts w:cs="Times New Roman" w:ascii="Times New Roman" w:hAnsi="Times New Roman"/>
          <w:i/>
          <w:iCs/>
          <w:color w:val="000000"/>
        </w:rPr>
        <w:t>b)</w:t>
      </w:r>
      <w:r>
        <w:rPr>
          <w:rFonts w:cs="Times New Roman" w:ascii="Times New Roman" w:hAnsi="Times New Roman"/>
          <w:color w:val="000000"/>
        </w:rPr>
        <w:t xml:space="preserve"> Quisiera, además, llamar la atención de los teólogos y de otros expertos en ciencias eclesiásticas, para que también se sientan interpelados por las circunstancias presentes. En efecto, las amplias y profundas enseñanzas del Concilio Vaticano II requieren un nuevo empeño de profundización, en el que se clarifique plenamente la continuidad del Concilio con la Tradición, sobre todo en los puntos doctrinales que, quizá por su novedad, aún no han sido bien comprendidos por algunos sectores de la Iglesia.</w:t>
      </w:r>
    </w:p>
    <w:p>
      <w:pPr>
        <w:pStyle w:val="Normal"/>
        <w:spacing w:before="280" w:after="280"/>
        <w:rPr/>
      </w:pPr>
      <w:r>
        <w:rPr>
          <w:rFonts w:cs="Times New Roman" w:ascii="Times New Roman" w:hAnsi="Times New Roman"/>
          <w:i/>
          <w:iCs/>
          <w:color w:val="000000"/>
        </w:rPr>
        <w:t>c)</w:t>
      </w:r>
      <w:r>
        <w:rPr>
          <w:rFonts w:cs="Times New Roman" w:ascii="Times New Roman" w:hAnsi="Times New Roman"/>
          <w:color w:val="000000"/>
        </w:rPr>
        <w:t xml:space="preserve"> En las presentes circunstancias, deseo sobre todo dirigir una llamada a la vez solemne y ferviente, paterna y fraterna, a todos los que hasta ahora han estado vinculados de diversos modos con las actividades del arzobispo Lefebvre, para que cumplan el grave deber de permanecer unidos al Vicario de Cristo en la unidad de la Iglesia católica y dejen de sostener de cualquier forma que sea esa reprobable forma de actuar. Todos deben saber que la adhesión formal al cisma constituye una grave ofensa a Dios y lleva consigo la excomunión debidamente establecida por la ley de la Iglesia(8).</w:t>
      </w:r>
    </w:p>
    <w:p>
      <w:pPr>
        <w:pStyle w:val="Normal"/>
        <w:spacing w:before="280" w:after="280"/>
        <w:rPr>
          <w:rFonts w:ascii="Times New Roman" w:hAnsi="Times New Roman" w:cs="Times New Roman"/>
          <w:color w:val="000000"/>
        </w:rPr>
      </w:pPr>
      <w:r>
        <w:rPr>
          <w:rFonts w:cs="Times New Roman" w:ascii="Times New Roman" w:hAnsi="Times New Roman"/>
          <w:color w:val="000000"/>
        </w:rPr>
        <w:t>A todos esos fieles católicos que se sienten vinculados a algunas precedentes formas litúrgicas y disciplinares de la tradición latina, deseo también manifestar mi voluntad — a la que pido que se asocie la voluntad de los obispos y de todos los que desarrollan el ministerio pastoral en la Iglesia — de facilitar su vuelta a la comunión eclesial a través de las medidas necesarias para garantizar el respeto de sus justas aspiraciones.</w:t>
      </w:r>
    </w:p>
    <w:p>
      <w:pPr>
        <w:pStyle w:val="Normal"/>
        <w:spacing w:before="280" w:after="280"/>
        <w:rPr>
          <w:rFonts w:ascii="Times New Roman" w:hAnsi="Times New Roman" w:cs="Times New Roman"/>
          <w:color w:val="000000"/>
        </w:rPr>
      </w:pPr>
      <w:r>
        <w:rPr>
          <w:rFonts w:cs="Times New Roman" w:ascii="Times New Roman" w:hAnsi="Times New Roman"/>
          <w:color w:val="000000"/>
        </w:rPr>
        <w:t>6. Habida cuenta de la importancia y complejidad de los problemas indicados en este documento, en virtud de mi autoridad apostólica, establecemos la siguiente:</w:t>
      </w:r>
    </w:p>
    <w:p>
      <w:pPr>
        <w:pStyle w:val="Normal"/>
        <w:spacing w:before="280" w:after="280"/>
        <w:rPr/>
      </w:pPr>
      <w:r>
        <w:rPr>
          <w:rFonts w:cs="Times New Roman" w:ascii="Times New Roman" w:hAnsi="Times New Roman"/>
          <w:i/>
          <w:iCs/>
          <w:color w:val="000000"/>
        </w:rPr>
        <w:t xml:space="preserve">a) </w:t>
      </w:r>
      <w:r>
        <w:rPr>
          <w:rFonts w:cs="Times New Roman" w:ascii="Times New Roman" w:hAnsi="Times New Roman"/>
          <w:color w:val="000000"/>
        </w:rPr>
        <w:t xml:space="preserve">se constituye una </w:t>
      </w:r>
      <w:r>
        <w:rPr>
          <w:rFonts w:cs="Times New Roman" w:ascii="Times New Roman" w:hAnsi="Times New Roman"/>
          <w:i/>
          <w:iCs/>
          <w:color w:val="000000"/>
        </w:rPr>
        <w:t>Comisión</w:t>
      </w:r>
      <w:r>
        <w:rPr>
          <w:rFonts w:cs="Times New Roman" w:ascii="Times New Roman" w:hAnsi="Times New Roman"/>
          <w:color w:val="000000"/>
        </w:rPr>
        <w:t>, con la tarea de colaborar con los obispos, con los dicasterios de la Curia Romana y con los ambientes interesados, para facilitar la plena comunión eclesial de los sacerdotes, seminaristas, comunidades, religiosos o religiosas, que hasta ahora estaban ligados de distintas formas a la Fraternidad fundada por el arzobispo Lefebvre y que deseen permanecer unidos al Sucesor de Pedro en la Iglesia católica, conservando sus tradiciones espirituales y litúrgicas, según el protocolo firmado el pasado 5 de mayo por el cardenal Ratzinger y por el arzobispo Lefebvre;</w:t>
      </w:r>
    </w:p>
    <w:p>
      <w:pPr>
        <w:pStyle w:val="Normal"/>
        <w:spacing w:before="280" w:after="280"/>
        <w:rPr/>
      </w:pPr>
      <w:r>
        <w:rPr>
          <w:rFonts w:cs="Times New Roman" w:ascii="Times New Roman" w:hAnsi="Times New Roman"/>
          <w:i/>
          <w:iCs/>
          <w:color w:val="000000"/>
        </w:rPr>
        <w:t>b)</w:t>
      </w:r>
      <w:r>
        <w:rPr>
          <w:rFonts w:cs="Times New Roman" w:ascii="Times New Roman" w:hAnsi="Times New Roman"/>
          <w:color w:val="000000"/>
        </w:rPr>
        <w:t xml:space="preserve"> esta Comisión está formada por un cardenal Presidente y por otros miembros de la Curia Romana, en el número que se considere oportuno según las circunstancias;</w:t>
      </w:r>
    </w:p>
    <w:p>
      <w:pPr>
        <w:pStyle w:val="Normal"/>
        <w:spacing w:before="280" w:after="280"/>
        <w:rPr/>
      </w:pPr>
      <w:r>
        <w:rPr>
          <w:rFonts w:cs="Times New Roman" w:ascii="Times New Roman" w:hAnsi="Times New Roman"/>
          <w:i/>
          <w:iCs/>
          <w:color w:val="000000"/>
        </w:rPr>
        <w:t>c)</w:t>
      </w:r>
      <w:r>
        <w:rPr>
          <w:rFonts w:cs="Times New Roman" w:ascii="Times New Roman" w:hAnsi="Times New Roman"/>
          <w:color w:val="000000"/>
        </w:rPr>
        <w:t xml:space="preserve"> además, se habrá de respetar en todas partes, la sensibilidad de todos aquellos que se sienten unidos a la tradición litúrgica latina, por medio de una amplia y generosa aplicación de las normas emanadas hace algún tiempo por la Sede Apostólica, para el uso del Misal Romano según la edición típica de 1962(9).</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7. Al acercarse ya el final de este Año dedicado especialmente a la Santísima Virgen, deseamos exhortar a todos para que se unan a la oración incesante que el Vicario de Cristo, por intercesión de la Madre de la Iglesia, dirige al Padre con las mismas palabras del Hijo: </w:t>
      </w:r>
      <w:r>
        <w:rPr>
          <w:rFonts w:cs="Times New Roman" w:ascii="Times New Roman" w:hAnsi="Times New Roman"/>
          <w:i/>
          <w:iCs/>
          <w:color w:val="000000"/>
        </w:rPr>
        <w:t>Ut omnes unum sint!</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Dado en Roma, junto a San Pedro, día 2 del mes de julio del año 1988, X de Nuestro pontificado.</w:t>
      </w:r>
    </w:p>
    <w:p>
      <w:pPr>
        <w:pStyle w:val="Normal"/>
        <w:spacing w:before="280" w:after="280"/>
        <w:jc w:val="center"/>
        <w:rPr>
          <w:rFonts w:ascii="Times New Roman" w:hAnsi="Times New Roman" w:cs="Times New Roman"/>
          <w:color w:val="000000"/>
          <w:lang w:val="en-US"/>
        </w:rPr>
      </w:pPr>
      <w:r>
        <w:rPr>
          <w:rFonts w:cs="Times New Roman" w:ascii="Times New Roman" w:hAnsi="Times New Roman"/>
          <w:b/>
          <w:bCs/>
          <w:color w:val="000000"/>
          <w:lang w:val="en-US"/>
        </w:rPr>
        <w:t>Joannes Paulus PP. II</w:t>
      </w:r>
    </w:p>
    <w:p>
      <w:pPr>
        <w:pStyle w:val="Normal"/>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inline distT="0" distB="0" distL="0" distR="0">
                <wp:extent cx="7200900" cy="19050"/>
                <wp:effectExtent l="0" t="0" r="0" b="0"/>
                <wp:docPr id="1"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color w:val="000000"/>
        </w:rPr>
        <w:t xml:space="preserve">(1) Cf. </w:t>
      </w:r>
      <w:r>
        <w:rPr>
          <w:rFonts w:cs="Times New Roman" w:ascii="Times New Roman" w:hAnsi="Times New Roman"/>
          <w:i/>
          <w:iCs/>
          <w:color w:val="000000"/>
        </w:rPr>
        <w:t>Nota informativa</w:t>
      </w:r>
      <w:r>
        <w:rPr>
          <w:rFonts w:cs="Times New Roman" w:ascii="Times New Roman" w:hAnsi="Times New Roman"/>
          <w:color w:val="000000"/>
        </w:rPr>
        <w:t xml:space="preserve"> del 16 de junio de 1988; </w:t>
      </w:r>
      <w:r>
        <w:rPr>
          <w:rFonts w:cs="Times New Roman" w:ascii="Times New Roman" w:hAnsi="Times New Roman"/>
          <w:i/>
          <w:iCs/>
          <w:color w:val="000000"/>
        </w:rPr>
        <w:t>L'Osservatore Romano</w:t>
      </w:r>
      <w:r>
        <w:rPr>
          <w:rFonts w:cs="Times New Roman" w:ascii="Times New Roman" w:hAnsi="Times New Roman"/>
          <w:color w:val="000000"/>
        </w:rPr>
        <w:t>, Edición en Lengua Española, 26 de junio de 1988, pág. 6.</w:t>
      </w:r>
    </w:p>
    <w:p>
      <w:pPr>
        <w:pStyle w:val="Normal"/>
        <w:spacing w:before="280" w:after="280"/>
        <w:rPr/>
      </w:pPr>
      <w:r>
        <w:rPr>
          <w:rFonts w:cs="Times New Roman" w:ascii="Times New Roman" w:hAnsi="Times New Roman"/>
          <w:color w:val="000000"/>
        </w:rPr>
        <w:t xml:space="preserve">(2) Cf. Concilio Ecuménico Vaticano I, Cost. </w:t>
      </w:r>
      <w:r>
        <w:rPr>
          <w:rFonts w:cs="Times New Roman" w:ascii="Times New Roman" w:hAnsi="Times New Roman"/>
          <w:i/>
          <w:iCs/>
          <w:color w:val="000000"/>
        </w:rPr>
        <w:t>Pastor æternus</w:t>
      </w:r>
      <w:r>
        <w:rPr>
          <w:rFonts w:cs="Times New Roman" w:ascii="Times New Roman" w:hAnsi="Times New Roman"/>
          <w:color w:val="000000"/>
        </w:rPr>
        <w:t xml:space="preserve">, cap. 3; </w:t>
      </w:r>
      <w:r>
        <w:rPr>
          <w:rFonts w:cs="Times New Roman" w:ascii="Times New Roman" w:hAnsi="Times New Roman"/>
          <w:i/>
          <w:iCs/>
          <w:color w:val="000000"/>
        </w:rPr>
        <w:t xml:space="preserve">DS </w:t>
      </w:r>
      <w:r>
        <w:rPr>
          <w:rFonts w:cs="Times New Roman" w:ascii="Times New Roman" w:hAnsi="Times New Roman"/>
          <w:color w:val="000000"/>
        </w:rPr>
        <w:t>3.060.</w:t>
      </w:r>
    </w:p>
    <w:p>
      <w:pPr>
        <w:pStyle w:val="Normal"/>
        <w:spacing w:before="280" w:after="280"/>
        <w:rPr/>
      </w:pPr>
      <w:r>
        <w:rPr>
          <w:rFonts w:cs="Times New Roman" w:ascii="Times New Roman" w:hAnsi="Times New Roman"/>
          <w:color w:val="000000"/>
        </w:rPr>
        <w:t xml:space="preserve">(3) Cf. </w:t>
      </w:r>
      <w:r>
        <w:rPr>
          <w:rFonts w:cs="Times New Roman" w:ascii="Times New Roman" w:hAnsi="Times New Roman"/>
          <w:i/>
          <w:iCs/>
          <w:color w:val="000000"/>
        </w:rPr>
        <w:t>Código de Derecho Canónico</w:t>
      </w:r>
      <w:r>
        <w:rPr>
          <w:rFonts w:cs="Times New Roman" w:ascii="Times New Roman" w:hAnsi="Times New Roman"/>
          <w:color w:val="000000"/>
        </w:rPr>
        <w:t xml:space="preserve"> can. 751.</w:t>
      </w:r>
    </w:p>
    <w:p>
      <w:pPr>
        <w:pStyle w:val="Normal"/>
        <w:spacing w:before="280" w:after="280"/>
        <w:rPr/>
      </w:pPr>
      <w:r>
        <w:rPr>
          <w:rFonts w:cs="Times New Roman" w:ascii="Times New Roman" w:hAnsi="Times New Roman"/>
          <w:color w:val="000000"/>
        </w:rPr>
        <w:t xml:space="preserve">(4) Cf. </w:t>
      </w:r>
      <w:r>
        <w:rPr>
          <w:rFonts w:cs="Times New Roman" w:ascii="Times New Roman" w:hAnsi="Times New Roman"/>
          <w:i/>
          <w:iCs/>
          <w:color w:val="000000"/>
        </w:rPr>
        <w:t>ib</w:t>
      </w:r>
      <w:r>
        <w:rPr>
          <w:rFonts w:cs="Times New Roman" w:ascii="Times New Roman" w:hAnsi="Times New Roman"/>
          <w:color w:val="000000"/>
        </w:rPr>
        <w:t>., can. 1.382.</w:t>
      </w:r>
    </w:p>
    <w:p>
      <w:pPr>
        <w:pStyle w:val="Normal"/>
        <w:spacing w:before="280" w:after="280"/>
        <w:rPr/>
      </w:pPr>
      <w:r>
        <w:rPr>
          <w:rFonts w:cs="Times New Roman" w:ascii="Times New Roman" w:hAnsi="Times New Roman"/>
          <w:color w:val="000000"/>
        </w:rPr>
        <w:t xml:space="preserve">(5) Concilio Ecuménico Vaticano II, Constitución dogmática </w:t>
      </w:r>
      <w:r>
        <w:rPr>
          <w:rFonts w:cs="Times New Roman" w:ascii="Times New Roman" w:hAnsi="Times New Roman"/>
          <w:i/>
          <w:iCs/>
          <w:color w:val="000000"/>
        </w:rPr>
        <w:t>Dei Verbum</w:t>
      </w:r>
      <w:r>
        <w:rPr>
          <w:rFonts w:cs="Times New Roman" w:ascii="Times New Roman" w:hAnsi="Times New Roman"/>
          <w:color w:val="000000"/>
        </w:rPr>
        <w:t xml:space="preserve">, 8. Cf. Concilio Ecuménico Vaticano I, Constitución </w:t>
      </w:r>
      <w:r>
        <w:rPr>
          <w:rFonts w:cs="Times New Roman" w:ascii="Times New Roman" w:hAnsi="Times New Roman"/>
          <w:i/>
          <w:iCs/>
          <w:color w:val="000000"/>
        </w:rPr>
        <w:t>Dei Filius</w:t>
      </w:r>
      <w:r>
        <w:rPr>
          <w:rFonts w:cs="Times New Roman" w:ascii="Times New Roman" w:hAnsi="Times New Roman"/>
          <w:color w:val="000000"/>
        </w:rPr>
        <w:t xml:space="preserve">, cap. 4: </w:t>
      </w:r>
      <w:r>
        <w:rPr>
          <w:rFonts w:cs="Times New Roman" w:ascii="Times New Roman" w:hAnsi="Times New Roman"/>
          <w:i/>
          <w:iCs/>
          <w:color w:val="000000"/>
        </w:rPr>
        <w:t>DS</w:t>
      </w:r>
      <w:r>
        <w:rPr>
          <w:rFonts w:cs="Times New Roman" w:ascii="Times New Roman" w:hAnsi="Times New Roman"/>
          <w:color w:val="000000"/>
        </w:rPr>
        <w:t xml:space="preserve"> 3.020.</w:t>
      </w:r>
    </w:p>
    <w:p>
      <w:pPr>
        <w:pStyle w:val="Normal"/>
        <w:spacing w:before="280" w:after="280"/>
        <w:rPr/>
      </w:pPr>
      <w:r>
        <w:rPr>
          <w:rFonts w:cs="Times New Roman" w:ascii="Times New Roman" w:hAnsi="Times New Roman"/>
          <w:color w:val="000000"/>
        </w:rPr>
        <w:t xml:space="preserve">(6) Cf. </w:t>
      </w:r>
      <w:r>
        <w:rPr>
          <w:rFonts w:cs="Times New Roman" w:ascii="Times New Roman" w:hAnsi="Times New Roman"/>
          <w:i/>
          <w:iCs/>
          <w:color w:val="000000"/>
        </w:rPr>
        <w:t>Mt</w:t>
      </w:r>
      <w:r>
        <w:rPr>
          <w:rFonts w:cs="Times New Roman" w:ascii="Times New Roman" w:hAnsi="Times New Roman"/>
          <w:color w:val="000000"/>
        </w:rPr>
        <w:t xml:space="preserve"> 16, 18; </w:t>
      </w:r>
      <w:r>
        <w:rPr>
          <w:rFonts w:cs="Times New Roman" w:ascii="Times New Roman" w:hAnsi="Times New Roman"/>
          <w:i/>
          <w:iCs/>
          <w:color w:val="000000"/>
        </w:rPr>
        <w:t>Lc</w:t>
      </w:r>
      <w:r>
        <w:rPr>
          <w:rFonts w:cs="Times New Roman" w:ascii="Times New Roman" w:hAnsi="Times New Roman"/>
          <w:color w:val="000000"/>
        </w:rPr>
        <w:t xml:space="preserve"> 10, 16; Concilio Ecuménico Vaticano I, Constitución </w:t>
      </w:r>
      <w:r>
        <w:rPr>
          <w:rFonts w:cs="Times New Roman" w:ascii="Times New Roman" w:hAnsi="Times New Roman"/>
          <w:i/>
          <w:iCs/>
          <w:color w:val="000000"/>
        </w:rPr>
        <w:t>Pastor æternus</w:t>
      </w:r>
      <w:r>
        <w:rPr>
          <w:rFonts w:cs="Times New Roman" w:ascii="Times New Roman" w:hAnsi="Times New Roman"/>
          <w:color w:val="000000"/>
        </w:rPr>
        <w:t xml:space="preserve">, cap. 3: </w:t>
      </w:r>
      <w:r>
        <w:rPr>
          <w:rFonts w:cs="Times New Roman" w:ascii="Times New Roman" w:hAnsi="Times New Roman"/>
          <w:i/>
          <w:iCs/>
          <w:color w:val="000000"/>
        </w:rPr>
        <w:t>DS</w:t>
      </w:r>
      <w:r>
        <w:rPr>
          <w:rFonts w:cs="Times New Roman" w:ascii="Times New Roman" w:hAnsi="Times New Roman"/>
          <w:color w:val="000000"/>
        </w:rPr>
        <w:t xml:space="preserve"> 3.060.</w:t>
      </w:r>
    </w:p>
    <w:p>
      <w:pPr>
        <w:pStyle w:val="Normal"/>
        <w:spacing w:before="280" w:after="280"/>
        <w:rPr/>
      </w:pPr>
      <w:r>
        <w:rPr>
          <w:rFonts w:cs="Times New Roman" w:ascii="Times New Roman" w:hAnsi="Times New Roman"/>
          <w:color w:val="000000"/>
        </w:rPr>
        <w:t xml:space="preserve">(7) Cf. </w:t>
      </w:r>
      <w:r>
        <w:rPr>
          <w:rFonts w:cs="Times New Roman" w:ascii="Times New Roman" w:hAnsi="Times New Roman"/>
          <w:i/>
          <w:iCs/>
          <w:color w:val="000000"/>
        </w:rPr>
        <w:t>Código de Derecho Canónico</w:t>
      </w:r>
      <w:r>
        <w:rPr>
          <w:rFonts w:cs="Times New Roman" w:ascii="Times New Roman" w:hAnsi="Times New Roman"/>
          <w:color w:val="000000"/>
        </w:rPr>
        <w:t xml:space="preserve">, can. 386; Pablo VI, Exhortación Apostólica </w:t>
      </w:r>
      <w:r>
        <w:rPr>
          <w:rFonts w:cs="Times New Roman" w:ascii="Times New Roman" w:hAnsi="Times New Roman"/>
          <w:i/>
          <w:iCs/>
          <w:color w:val="000000"/>
        </w:rPr>
        <w:t>Quinque iam anni</w:t>
      </w:r>
      <w:r>
        <w:rPr>
          <w:rFonts w:cs="Times New Roman" w:ascii="Times New Roman" w:hAnsi="Times New Roman"/>
          <w:color w:val="000000"/>
        </w:rPr>
        <w:t xml:space="preserve">, 8-XII-1970: </w:t>
      </w:r>
      <w:r>
        <w:rPr>
          <w:rFonts w:cs="Times New Roman" w:ascii="Times New Roman" w:hAnsi="Times New Roman"/>
          <w:i/>
          <w:iCs/>
          <w:color w:val="000000"/>
        </w:rPr>
        <w:t>AAS</w:t>
      </w:r>
      <w:r>
        <w:rPr>
          <w:rFonts w:cs="Times New Roman" w:ascii="Times New Roman" w:hAnsi="Times New Roman"/>
          <w:color w:val="000000"/>
        </w:rPr>
        <w:t xml:space="preserve"> 63, 1971, 97-106.</w:t>
      </w:r>
    </w:p>
    <w:p>
      <w:pPr>
        <w:pStyle w:val="Normal"/>
        <w:spacing w:before="280" w:after="280"/>
        <w:rPr/>
      </w:pPr>
      <w:r>
        <w:rPr>
          <w:rFonts w:cs="Times New Roman" w:ascii="Times New Roman" w:hAnsi="Times New Roman"/>
          <w:color w:val="000000"/>
        </w:rPr>
        <w:t xml:space="preserve">(8) Cf. </w:t>
      </w:r>
      <w:r>
        <w:rPr>
          <w:rFonts w:cs="Times New Roman" w:ascii="Times New Roman" w:hAnsi="Times New Roman"/>
          <w:i/>
          <w:iCs/>
          <w:color w:val="000000"/>
        </w:rPr>
        <w:t>Código de Derecho Canónico</w:t>
      </w:r>
      <w:r>
        <w:rPr>
          <w:rFonts w:cs="Times New Roman" w:ascii="Times New Roman" w:hAnsi="Times New Roman"/>
          <w:color w:val="000000"/>
        </w:rPr>
        <w:t>, can. 1.364.</w:t>
      </w:r>
    </w:p>
    <w:p>
      <w:pPr>
        <w:pStyle w:val="Normal"/>
        <w:spacing w:before="280" w:after="280"/>
        <w:rPr/>
      </w:pPr>
      <w:r>
        <w:rPr>
          <w:rFonts w:cs="Times New Roman" w:ascii="Times New Roman" w:hAnsi="Times New Roman"/>
          <w:color w:val="000000"/>
        </w:rPr>
        <w:t xml:space="preserve">(9) Cf. Congregación para el Culto Divino, Carta </w:t>
      </w:r>
      <w:r>
        <w:rPr>
          <w:rFonts w:cs="Times New Roman" w:ascii="Times New Roman" w:hAnsi="Times New Roman"/>
          <w:i/>
          <w:iCs/>
          <w:color w:val="000000"/>
        </w:rPr>
        <w:t>Quattuor abhinc annos</w:t>
      </w:r>
      <w:r>
        <w:rPr>
          <w:rFonts w:cs="Times New Roman" w:ascii="Times New Roman" w:hAnsi="Times New Roman"/>
          <w:color w:val="000000"/>
        </w:rPr>
        <w:t xml:space="preserve">, 3 de octubre de 1984: </w:t>
      </w:r>
      <w:r>
        <w:rPr>
          <w:rFonts w:cs="Times New Roman" w:ascii="Times New Roman" w:hAnsi="Times New Roman"/>
          <w:i/>
          <w:iCs/>
          <w:color w:val="000000"/>
        </w:rPr>
        <w:t>AAS</w:t>
      </w:r>
      <w:r>
        <w:rPr>
          <w:rFonts w:cs="Times New Roman" w:ascii="Times New Roman" w:hAnsi="Times New Roman"/>
          <w:color w:val="000000"/>
        </w:rPr>
        <w:t xml:space="preserve"> 76, 1984, 1.088-1.089.</w:t>
      </w:r>
    </w:p>
    <w:p>
      <w:pPr>
        <w:pStyle w:val="NormalWeb"/>
        <w:ind w:right="158" w:hanging="0"/>
        <w:jc w:val="center"/>
        <w:rPr>
          <w:rFonts w:ascii="Geneva;Arial" w:hAnsi="Geneva;Arial" w:cs="Geneva;Arial"/>
          <w:color w:val="000000"/>
          <w:sz w:val="16"/>
          <w:szCs w:val="16"/>
          <w:lang w:val="es-ES"/>
        </w:rPr>
      </w:pPr>
      <w:r>
        <w:rPr>
          <w:rFonts w:cs="Geneva;Arial" w:ascii="Geneva;Arial" w:hAnsi="Geneva;Arial"/>
          <w:color w:val="000000"/>
          <w:sz w:val="16"/>
          <w:szCs w:val="16"/>
          <w:lang w:val="es-ES"/>
        </w:rPr>
      </w:r>
    </w:p>
    <w:p>
      <w:pPr>
        <w:pStyle w:val="NormalWeb"/>
        <w:ind w:right="158" w:hanging="0"/>
        <w:jc w:val="center"/>
        <w:rPr>
          <w:rFonts w:ascii="Geneva;Arial" w:hAnsi="Geneva;Arial" w:cs="Geneva;Arial"/>
          <w:sz w:val="16"/>
          <w:szCs w:val="16"/>
          <w:lang w:val="es-ES"/>
        </w:rPr>
      </w:pPr>
      <w:r>
        <w:rPr>
          <w:rFonts w:cs="Geneva;Arial" w:ascii="Geneva;Arial" w:hAnsi="Geneva;Arial"/>
          <w:sz w:val="16"/>
          <w:szCs w:val="16"/>
          <w:lang w:val="es-ES"/>
        </w:rPr>
      </w:r>
    </w:p>
    <w:p>
      <w:pPr>
        <w:pStyle w:val="NormalWeb"/>
        <w:ind w:right="158" w:hanging="0"/>
        <w:jc w:val="center"/>
        <w:rPr>
          <w:rFonts w:ascii="Geneva;Arial" w:hAnsi="Geneva;Arial" w:cs="Geneva;Arial"/>
          <w:sz w:val="16"/>
          <w:szCs w:val="16"/>
          <w:lang w:val="es-ES"/>
        </w:rPr>
      </w:pPr>
      <w:r>
        <w:rPr>
          <w:rFonts w:cs="Geneva;Arial" w:ascii="Geneva;Arial" w:hAnsi="Geneva;Arial"/>
          <w:sz w:val="16"/>
          <w:szCs w:val="16"/>
          <w:lang w:val="es-ES"/>
        </w:rPr>
      </w:r>
    </w:p>
    <w:p>
      <w:pPr>
        <w:pStyle w:val="NormalWeb"/>
        <w:ind w:right="158" w:hanging="0"/>
        <w:jc w:val="center"/>
        <w:rPr>
          <w:rFonts w:ascii="Geneva;Arial" w:hAnsi="Geneva;Arial" w:cs="Geneva;Arial"/>
          <w:sz w:val="16"/>
          <w:szCs w:val="16"/>
          <w:lang w:val="es-ES"/>
        </w:rPr>
      </w:pPr>
      <w:r>
        <w:rPr>
          <w:rFonts w:cs="Geneva;Arial" w:ascii="Geneva;Arial" w:hAnsi="Geneva;Arial"/>
          <w:sz w:val="16"/>
          <w:szCs w:val="16"/>
          <w:lang w:val="es-ES"/>
        </w:rPr>
        <w:t>TEOLOGÍA DEL LAICADO SEGÚN</w:t>
        <w:br/>
        <w:t>EL VATICANO II</w:t>
      </w:r>
    </w:p>
    <w:p>
      <w:pPr>
        <w:pStyle w:val="NormalWeb"/>
        <w:ind w:right="158" w:hanging="0"/>
        <w:jc w:val="center"/>
        <w:rPr>
          <w:rFonts w:ascii="Geneva;Arial" w:hAnsi="Geneva;Arial" w:cs="Geneva;Arial"/>
          <w:sz w:val="16"/>
          <w:szCs w:val="16"/>
          <w:lang w:val="es-ES"/>
        </w:rPr>
      </w:pPr>
      <w:r>
        <w:rPr>
          <w:rFonts w:cs="Geneva;Arial" w:ascii="Geneva;Arial" w:hAnsi="Geneva;Arial"/>
          <w:sz w:val="16"/>
          <w:szCs w:val="16"/>
          <w:lang w:val="es-ES"/>
        </w:rPr>
        <w:t>I. Los laicos hoy en la iglesia y teología del laicado surgida del </w:t>
        <w:br/>
        <w:t>Vat II </w:t>
      </w:r>
    </w:p>
    <w:p>
      <w:pPr>
        <w:pStyle w:val="NormalWeb"/>
        <w:ind w:right="158" w:hanging="0"/>
        <w:jc w:val="center"/>
        <w:rPr>
          <w:rFonts w:ascii="Geneva;Arial" w:hAnsi="Geneva;Arial" w:cs="Geneva;Arial"/>
          <w:sz w:val="16"/>
          <w:szCs w:val="16"/>
          <w:lang w:val="es-ES"/>
        </w:rPr>
      </w:pPr>
      <w:r>
        <w:rPr>
          <w:rFonts w:cs="Geneva;Arial" w:ascii="Geneva;Arial" w:hAnsi="Geneva;Arial"/>
          <w:sz w:val="16"/>
          <w:szCs w:val="16"/>
          <w:lang w:val="es-ES"/>
        </w:rPr>
        <w:br/>
      </w:r>
    </w:p>
    <w:p>
      <w:pPr>
        <w:sectPr>
          <w:headerReference w:type="default" r:id="rId5"/>
          <w:footerReference w:type="default" r:id="rId6"/>
          <w:type w:val="nextPage"/>
          <w:pgSz w:w="12240" w:h="15840"/>
          <w:pgMar w:left="540" w:right="360" w:gutter="0" w:header="720" w:top="1440" w:footer="720" w:bottom="1440"/>
          <w:pgNumType w:fmt="decimal"/>
          <w:formProt w:val="false"/>
          <w:textDirection w:val="lrTb"/>
          <w:docGrid w:type="default" w:linePitch="360" w:charSpace="0"/>
        </w:sectPr>
      </w:pPr>
    </w:p>
    <w:p>
      <w:pPr>
        <w:pStyle w:val="NormalWeb"/>
        <w:ind w:right="158" w:hanging="0"/>
        <w:jc w:val="both"/>
        <w:rPr>
          <w:rFonts w:ascii="Geneva;Arial" w:hAnsi="Geneva;Arial" w:cs="Geneva;Arial"/>
          <w:sz w:val="16"/>
          <w:szCs w:val="16"/>
          <w:lang w:val="es-ES"/>
        </w:rPr>
      </w:pPr>
      <w:r>
        <w:rPr>
          <w:rFonts w:cs="Geneva;Arial" w:ascii="Geneva;Arial" w:hAnsi="Geneva;Arial"/>
          <w:sz w:val="16"/>
          <w:szCs w:val="16"/>
          <w:lang w:val="es-ES"/>
        </w:rPr>
        <w:t>La renovación actual de la problemática del laicado pasa por un </w:t>
        <w:br/>
        <w:t>doble camino: uno existencial-experiencial y otro teorético-teológico. </w:t>
        <w:br/>
        <w:t>En los años del posconcilio se ha creado sobre nuestro tema una </w:t>
        <w:br/>
        <w:t>nueva conciencia, contextualmente con la aclaración y el desarrollo de </w:t>
        <w:br/>
        <w:t>la teología del Vat II. Es difícil decir si la problemática laical se va </w:t>
        <w:br/>
        <w:t>desarrollando más a nivel existencial experiencial que a nivel </w:t>
        <w:br/>
        <w:t>teorético-teológico. Por lo demás, es imposible verificar cuál de los </w:t>
        <w:br/>
        <w:t>dos modos de renovación influye más en el otro. En cambio, es </w:t>
        <w:br/>
        <w:t>posible afirmar que estos dos caminos, a través de los cuales pasa la </w:t>
        <w:br/>
        <w:t>innegable promoción del laicado, no son paralelos, sino que se </w:t>
        <w:br/>
        <w:t>entrecruzan: la nueva experiencia laical estimula a la teología, </w:t>
        <w:br/>
        <w:t>obligándola a continuar el esfuerzo de análisis más rigurosos y la </w:t>
        <w:br/>
        <w:t>prosecución de síntesis más coherentes; por su parte, la teología </w:t>
        <w:br/>
        <w:t>ayuda a las nuevas experiencias de los laicos con la oferta de nuevos </w:t>
        <w:br/>
        <w:t>paradigmas tipológicos y de nuevos criterios de orientación para </w:t>
        <w:br/>
        <w:t>resolver sus problemas a nivel de identidad y de comportamiento. </w:t>
        <w:br/>
        <w:br/>
        <w:t>1. LOS LAlCOS HOY EN LA IGLESIA. Lo primero que hay que decir </w:t>
        <w:br/>
        <w:t>al hablar de los laicos hoy en la iglesia es que nos encontramos ante </w:t>
        <w:br/>
        <w:t>un problema en evolución que, entre otras cosas, ha sido estudiado </w:t>
        <w:br/>
        <w:t>relativamente poco y por poco tiempo, y cuyos términos y </w:t>
        <w:br/>
        <w:t>articulaciones son de algún modo todavía inciertos y confusos. El </w:t>
        <w:br/>
        <w:t>índice de esta incertidumbre y confusión es la comprobable </w:t>
        <w:br/>
        <w:t>copresencia de tres actitudes, que se asumen a menudo respecto al </w:t>
        <w:br/>
        <w:t>tema de los laicos: una actitud conservadora (se afirma que los laicos </w:t>
        <w:br/>
        <w:t>cuentan ya bastante en la iglesia), una actitud reivindicativa (se </w:t>
        <w:br/>
        <w:t>sostiene que los laicos son poco considerados en la iglesia por la </w:t>
        <w:br/>
        <w:t>persistencia del clericalismo), una actitud niveladora (se insinúa que el </w:t>
        <w:br/>
        <w:t>problema de los laicos es un falso problema: la iglesia, se dice, es una </w:t>
        <w:br/>
        <w:t>comunidad de iguales, diferenciada sólo a nivel funcional). En todo </w:t>
        <w:br/>
        <w:t>caso, es posible captar en el actual momento evolutivo un signo cierto </w:t>
        <w:br/>
        <w:t>e inconfundible: va surgiendo cada vez más una conciencia nueva de </w:t>
        <w:br/>
        <w:t>toda la iglesia sobre la realidad de los laicos. </w:t>
      </w:r>
    </w:p>
    <w:p>
      <w:pPr>
        <w:pStyle w:val="NormalWeb"/>
        <w:ind w:right="158" w:hanging="0"/>
        <w:jc w:val="both"/>
        <w:rPr>
          <w:rFonts w:ascii="Geneva;Arial" w:hAnsi="Geneva;Arial" w:cs="Geneva;Arial"/>
          <w:sz w:val="16"/>
          <w:szCs w:val="16"/>
          <w:lang w:val="es-ES"/>
        </w:rPr>
      </w:pPr>
      <w:r>
        <w:rPr>
          <w:rFonts w:cs="Geneva;Arial" w:ascii="Geneva;Arial" w:hAnsi="Geneva;Arial"/>
          <w:sz w:val="16"/>
          <w:szCs w:val="16"/>
          <w:lang w:val="es-ES"/>
        </w:rPr>
        <w:t>a) Una nueva conciencia: los laicos, de realidad negativa y pasiva a </w:t>
        <w:br/>
        <w:t>realidad positiva y plena. Hasta no hace mucho tiempo, por la </w:t>
        <w:br/>
        <w:t>conocida concepción pasiva de la condición laical, se daba por </w:t>
        <w:br/>
        <w:t>descontado que un cristiano, por el hecho de no sentirse llamado a </w:t>
        <w:br/>
        <w:t>una vocación sacerdotal o religiosa, era laico. Hoy, sin embargo, por </w:t>
        <w:br/>
        <w:t>influjo de una nueva teología de las vocaciones, se va desarrollando </w:t>
        <w:br/>
        <w:t>una significativa renovación de la teología del laicado y de la misma </w:t>
        <w:br/>
        <w:t>eclesiología, ya no se habla del laico en sentido negativo, ni se habla </w:t>
        <w:br/>
        <w:t>de la iglesia como si estuviese dividida en cristianos cualificados y </w:t>
        <w:br/>
        <w:t>cristianos genéricos: la vocación cualifica a todo cristiano. Por lo </w:t>
        <w:br/>
        <w:t>demás, la Escritura hace una exposición amplia de las vocaciones, e </w:t>
        <w:br/>
        <w:t>incluye entre ellas también a las laicales. En el AT, junto a vocaciones </w:t>
        <w:br/>
        <w:t>estrictamente religiosas, es decir, de hombres dedicados al culto, </w:t>
        <w:br/>
        <w:t>encontramos numerosas vocaciones de tipo laical: tales son, p. ej., las </w:t>
        <w:br/>
        <w:t>vocaciones de Abrahán (cf Gén 12,1), de Moisés (cf Éx 3,10-16), de </w:t>
        <w:br/>
        <w:t>los profetas (cf Is 8,11), de los jueces (cf Jue 6,1-24) y de los reyes (cf </w:t>
        <w:br/>
        <w:t>ISam 10,1727; 16,1-13). En cuanto al NT, dentro de la amplia </w:t>
        <w:br/>
        <w:t>vocación al discipulado, junto a la vocación de los apóstoles, </w:t>
        <w:br/>
        <w:t>encontramos también vocaciones laicales: la de Zaqueo (cf Lc </w:t>
        <w:br/>
        <w:t>19,1-10), el cual, después del encuentro con Jesús, no cambia de </w:t>
        <w:br/>
        <w:t>oficio, sino que sigue ejerciendo su trabajo con una lógica renovada; </w:t>
        <w:br/>
        <w:t>la vocación del maestro de la ley, llamado a comportarse como el </w:t>
        <w:br/>
        <w:t>buen samaritano (Lc 10,25-27), y, sobre todo la vocación de María </w:t>
        <w:br/>
        <w:t>(Lc 1,26-38), que en la anunciación recibió una llamada típicamente </w:t>
        <w:br/>
        <w:t>laical, cual es la llamada a la maternidad mesiánica. </w:t>
        <w:br/>
        <w:t>Hoy, sin embargo, la importancia religiosa y eclesial de los laicos ha </w:t>
        <w:br/>
        <w:t>surgido sobre todo porque la teología de las vocaciones no pone en </w:t>
        <w:br/>
        <w:t>la base de sus tematizaciones las vocaciones particulares al </w:t>
        <w:br/>
        <w:t>sacerdocio y a la vida religiosa, sino más bien la vocación a la </w:t>
        <w:br/>
        <w:t>salvación. Dios, en efecto, llama ante todo y primariamente a todos los </w:t>
        <w:br/>
        <w:t>hombres a las nupcias de su Hijo (Mt 22,3-9; Lc 14,1624; Ap 19,9); </w:t>
        <w:br/>
        <w:t>todos los hombres tienen la vocación a Cristo porque la plenitud de la </w:t>
        <w:br/>
        <w:t>vida del hombre y del cosmos se realizará cuando todo haya sido </w:t>
        <w:br/>
        <w:t>recapitulado en Cristo (cf Ef 1,10; Gál 1,20; 2Pe 3,10-13; LG 48). </w:t>
        <w:br/>
        <w:t>Desde esta vasta perspectiva de partida se ha llegado a ampliar el </w:t>
        <w:br/>
        <w:t>tema de las vocaciones dentro de la iglesia considerada como </w:t>
        <w:br/>
        <w:t>realidad enteramente vocacional hasta redescubrir la condición laica </w:t>
        <w:br/>
        <w:t>como vocación. Dios no llama nunca a vivir en la vida cristiana de </w:t>
        <w:br/>
        <w:t>modo genérico, sino siempre con una modalidad especifica, que </w:t>
        <w:br/>
        <w:t>puede ser la sacerdotal, la religiosa o la laica, además esta última es </w:t>
        <w:br/>
        <w:t>siempre la vocación de fondo de todos los cristianos, incluso de los </w:t>
        <w:br/>
        <w:t>que son sacerdotes-ministros y de los que abrazan la vida religiosa. </w:t>
        <w:br/>
        <w:t>Se descubre de nuevo con ello una vocación fundamental que afecta </w:t>
        <w:br/>
        <w:t>a todo el pueblo de Dios, y que por tanto funda la condición laica </w:t>
        <w:br/>
        <w:t>básica de la iglesia, dada por el sacramento del bautismo —que </w:t>
        <w:br/>
        <w:t>encuentra su perfeccionamiento en la confirmación— como hecho </w:t>
        <w:br/>
        <w:t>vocante por excelencia en la vida del cristiano. La iglesia "sociedad de </w:t>
        <w:br/>
        <w:t>los llamados por Cristo", asamblea divinamente pensada y querida, no </w:t>
        <w:br/>
        <w:t>se divide en virtud de las diversas vocaciones, sino que se construye </w:t>
        <w:br/>
        <w:t>por ellas, según la afirmación paulina: "Un solo cuerpo, y miembros </w:t>
        <w:br/>
        <w:t>todos los unos de los otros" (Rm 12,5). Por eso los elementos que </w:t>
        <w:br/>
        <w:t>diferencian a sus diversos miembros -o sea, los dones, los cargos y </w:t>
        <w:br/>
        <w:t>los diversos cometidos eclesiales- constituyen en sustancia una </w:t>
        <w:br/>
        <w:t>especie de complemento recíproco y están ordenados a la única </w:t>
        <w:br/>
        <w:t>misión del mismo cuerpo (cf LG 7; AA 3): "El hecho de que en la </w:t>
        <w:br/>
        <w:t>iglesia se pueda ser pastores, laicos o religiosos, no implica </w:t>
        <w:br/>
        <w:t>desigualdad, en cuanto a la dignidad común de los miembros (cf LG </w:t>
        <w:br/>
        <w:t>32) sino que expresa más bien la articulación de las junturas y de las </w:t>
        <w:br/>
        <w:t>distintas funciones de un organismo". Los diversos estados de vida </w:t>
        <w:br/>
        <w:t>-también el laical- expresan, cada uno por su cuenta, la riqueza del </w:t>
        <w:br/>
        <w:t>pueblo de Dios; por tanto, la riqueza de la vocación al sacerdocio y a </w:t>
        <w:br/>
        <w:t>la vida religiosa no quita nada a la riqueza de la vocación de los </w:t>
        <w:br/>
        <w:t>laicos; todos los miembros del pueblo de Dios, ligados por el vinculo </w:t>
        <w:br/>
        <w:t>de la ley nueva (Jn 13,34), forman el único cuerpo de Cristo y están </w:t>
        <w:br/>
        <w:t>llamados a cooperar, cada uno dentro de su vocación, al bien común, </w:t>
        <w:br/>
        <w:t>es decir, a que todo el género humano sea llevado a la unidad de la </w:t>
        <w:br/>
        <w:t>familia de Dios. Lo específico de los laicos es hacer todo esto "con </w:t>
        <w:br/>
        <w:t>carácter secular" (LG 31).  La conciencia eclesial sobre la realidad de los laicos no ha alcanzado un pleno desarrollo ni ha superado del todo ciertos esquematismos que impiden una lectura amplia y comprensiva de las  múltiples diversificaciones que existen dentro del estado, de las </w:t>
        <w:br/>
        <w:t>funciones y de la espiritualidad de los laicos. Es preciso, p. ej., que la </w:t>
        <w:br/>
        <w:t>teología de las vocaciones y de los carismas proceda de manera cada </w:t>
        <w:br/>
        <w:t>vez más armónica en su investigación sobre los laicos; que supere </w:t>
        <w:br/>
        <w:t>toda concepción reductiva respecto a la vocación y al carisma de los </w:t>
        <w:br/>
        <w:t>laicos debido a una mala relación con la vocación y los carismas de </w:t>
        <w:br/>
        <w:t>los sacerdotes ministros y de los religiosos; que, en cambio, valore </w:t>
        <w:br/>
        <w:t>positiva, y en algún modo autónomamente, su enorme importancia, </w:t>
        <w:br/>
        <w:t>con una raíz sacramental (bautismo, confirmación, matrimonio). </w:t>
        <w:br/>
        <w:t>Además, como ya se apuntaba, han sido superados esquematismos </w:t>
        <w:br/>
        <w:t>peligrosos e incongruentes; p. ej., el que intenta poner al sacerdote </w:t>
        <w:br/>
        <w:t>ministro en el altar y al laico en las realidades terrenas, en </w:t>
        <w:br/>
        <w:t>contraposición con el Vat ll 8. Se corre el riesgo de que el </w:t>
        <w:br/>
        <w:t>redescubrimiento de los ministerios catalice alrededor suyo la teología </w:t>
        <w:br/>
        <w:t>del laicado, induciendo a pensar que en los ministerios sobre todo se </w:t>
        <w:br/>
        <w:t>realizan los laicos, asimismo, se intenta interpretar de modo exclusivo </w:t>
        <w:br/>
        <w:t>la afirmación de que los laicos están destinados a la animación de las </w:t>
        <w:br/>
        <w:t>realidades temporales, como si los laicos no actuaran como tales </w:t>
        <w:br/>
        <w:t>fuera de la animación de esas realidades. Sin embargo, la </w:t>
        <w:br/>
        <w:t>consideración que acabamos de hacer no debería impedir, en nuestra </w:t>
        <w:br/>
        <w:t>humilde opinión, que, además del reconocimiento de la función </w:t>
        <w:br/>
        <w:t>especifica de los laicos en el mundo, se concibiese la identidad de los </w:t>
        <w:br/>
        <w:t>laicos incluso en términos de plenitud; así como se habla, en su </w:t>
        <w:br/>
        <w:t>género, de plenitud del sacerdocio, debería poderse hablar </w:t>
        <w:br/>
        <w:t>oportunamente de plenitud del laicado, justamente porque existe </w:t>
        <w:br/>
        <w:t>también un cometido especifico de los laicos en orden al cual </w:t>
        <w:br/>
        <w:t>alcanzan ellos la plenitud de la vocación cristiana. Por último, hay que </w:t>
        <w:br/>
        <w:t>observar que la rígida categorización actual de estado, función-rol, </w:t>
        <w:br/>
        <w:t>espiritualidad de los laicos, queda superada también mediante una </w:t>
        <w:br/>
        <w:t>reconsideración de la importancia de la persona (entendida en su </w:t>
        <w:br/>
        <w:t>singularidad). En otras palabras, la teología de las vocaciones debe </w:t>
        <w:br/>
        <w:t>ampliar aún más la apertura del ángulo de su objetivo; debe pasar de </w:t>
        <w:br/>
        <w:t>la generalización inherente al razonamiento sobre el estado, la </w:t>
        <w:br/>
        <w:t>función, la espiritualidad de los laicos, a la particularización implicada </w:t>
        <w:br/>
        <w:t>en un razonamiento sobre las personas; éstas, en efecto, son los </w:t>
        <w:br/>
        <w:t>sujetos de los carismas, de los deberes, de los cargos y, en último </w:t>
        <w:br/>
        <w:t>análisis, de la gracia y de la salvación. </w:t>
      </w:r>
    </w:p>
    <w:p>
      <w:pPr>
        <w:pStyle w:val="NormalWeb"/>
        <w:ind w:right="158" w:hanging="0"/>
        <w:jc w:val="both"/>
        <w:rPr>
          <w:rFonts w:ascii="Geneva;Arial" w:hAnsi="Geneva;Arial" w:cs="Geneva;Arial"/>
          <w:sz w:val="16"/>
          <w:szCs w:val="16"/>
          <w:lang w:val="es-ES"/>
        </w:rPr>
      </w:pPr>
      <w:r>
        <w:rPr>
          <w:rFonts w:cs="Geneva;Arial" w:ascii="Geneva;Arial" w:hAnsi="Geneva;Arial"/>
          <w:sz w:val="16"/>
          <w:szCs w:val="16"/>
          <w:lang w:val="es-ES"/>
        </w:rPr>
        <w:t>b) Nuevos deberes y nuevos derechos. El nuevo CDC, en su </w:t>
        <w:br/>
        <w:t>intento de traducir en la práctica la letra y el espíritu del Vat II, hace </w:t>
        <w:br/>
        <w:t>una notable valoración de los laicos, representando además la </w:t>
        <w:br/>
        <w:t>concreción más autorizada de la nueva conciencia que ha nacido y se </w:t>
        <w:br/>
        <w:t>ha desarrollado en torno a la realidad de los laicos en el posconcilio. </w:t>
        <w:br/>
        <w:t>El signo de la valoración de los laicos operada por el Código no se </w:t>
        <w:br/>
        <w:t>ha de buscar ante todo en la enumeración de los cargos eclesiásticos </w:t>
        <w:br/>
        <w:t>y de los ministerios que se les reconocen a los laicos en virtud de la </w:t>
        <w:br/>
        <w:t>nueva normativa del Código; en realidad, cuantos han adoptado ya </w:t>
        <w:br/>
        <w:t>este criterio no han prestado un buen servicio a la conciencia de la </w:t>
        <w:br/>
        <w:t>función activa de los laicos en la iglesia y como iglesia en el mundo. </w:t>
        <w:br/>
        <w:t>Hay que rechazar la interpretación de la revalorización por parte del </w:t>
        <w:br/>
        <w:t>Código más en el sentido de lo que los acerca a los ordenados in </w:t>
        <w:br/>
        <w:t>sacris que —en conformidad con el espíritu conciliar— de lo que les </w:t>
        <w:br/>
        <w:t>es propio, es decir, de lo que es especifico de su condición y de su </w:t>
        <w:br/>
        <w:t>vocación; se trataría de una "nueva forma de clericalismo", que "seria </w:t>
        <w:br/>
        <w:t>realmente una traición del espíritu conciliar y, en definitiva, del espíritu </w:t>
        <w:br/>
        <w:t>que ha presidido la nueva codificaci6n canónica". Es, pues, una </w:t>
        <w:br/>
        <w:t>advertencia seria lo que la teología ha de hacer al derecho canónico, </w:t>
        <w:br/>
        <w:t>antes de que de hecho se inicien la exégesis y la sistematización de la </w:t>
        <w:br/>
        <w:t>vasta materia del Código sobre el tema de los laicos; hay que evitar </w:t>
        <w:br/>
        <w:t>que se caiga en interpretaciones reductivas o ajenas a la letra y al </w:t>
        <w:br/>
        <w:t>espíritu del Vat ll. Después de este toque de atención, exponemos aquí, a grandes rasgos, la nueva normativa del Código sobre los laicos. La </w:t>
        <w:br/>
        <w:t>codificación de los derechos y los deberes de los laicos se hace </w:t>
        <w:br/>
        <w:t>inmediatamente después de la codificación de los derechos y deberes </w:t>
        <w:br/>
        <w:t>de los christifideles (cáns. 208-223), esto habrá que recordarlo </w:t>
        <w:br/>
        <w:t>siempre por dos motivos: porque de hecho el Código, en el grupo de </w:t>
        <w:br/>
        <w:t>los cánones que tratan de los christifideles, hace a menudo referencia </w:t>
        <w:br/>
        <w:t>explícita a los laicos y, en todo caso, trata de cosas que les atañen, y, </w:t>
        <w:br/>
        <w:t>además, porque la codificación que trata específicamente de los </w:t>
        <w:br/>
        <w:t>laicos está como iluminada y orientada por la larga y articulada </w:t>
        <w:br/>
        <w:t>declaración sobre la igualdad constitucional de los christifideles, a los </w:t>
        <w:br/>
        <w:t>cuales se les atribuyen deberes y se les reconocen derechos </w:t>
        <w:br/>
        <w:t>fundamentales, que, en cuanto tales, son obviamente, entre otras </w:t>
        <w:br/>
        <w:t>cosas, también de los laicos. Hay que observar además que la </w:t>
        <w:br/>
        <w:t>codificación de los derechos y deberes de los laicos no es exhaustiva </w:t>
        <w:br/>
        <w:t>del tratado del Código sobre los mismos laicos; ésta continúa con los </w:t>
        <w:br/>
        <w:t>cánones relativos a las asociaciones de los laicos y con los relativos a </w:t>
        <w:br/>
        <w:t>las asociaciones de los christifideles sin especificaciones (cáns. </w:t>
        <w:br/>
        <w:t>298-326). Además, tratan de los laicos los cánones que se refieren a </w:t>
        <w:br/>
        <w:t>los no católicos, aunque sean catecúmenos, y a los laicos no en </w:t>
        <w:br/>
        <w:t>cuanto tales, sino en cuanto constituyen un status peculiar: el de los </w:t>
        <w:br/>
        <w:t>cónyuges, el de los que pertenecen a institutos de vida consagrada, a </w:t>
        <w:br/>
        <w:t>sociedades de vida apostólica, el de los lectores o acólitos. </w:t>
        <w:br/>
        <w:t>Se puede aquí organizar esquemáticamente la amplia materia </w:t>
        <w:br/>
        <w:t>siguiendo las tres lineas fundamentales deducibles de los textos </w:t>
        <w:br/>
        <w:t>conciliares: la participación de los laicos en la misión única de la </w:t>
        <w:br/>
        <w:t>iglesia; su función propia; la participación en el apostolado jerárquico </w:t>
        <w:br/>
        <w:t>y en los cargos eclesiásticos. La participación de los laicos en la misión única de la iglesia. Sobre esta problemática es fundamental el can. 225, § I, que, inspirándose en LG 6, afirma el derecho y deber que los laicos, en virtud del  bautismo y de la confirmación, tienen, ya como individuos, ya en las asociaciones, de trabajar para que el mensaje salvífico sea conocido y aceptado por todos los hombres, sobre todo cuando el evangelio sólo puede ser conocido mediante su apostolado. Por lo tanto, el  Código les reconoce a los laicos una verdadera igualdad sustancial, que implica la titularidad de los deberes y derechos para todos los fieles (can. 224), permaneciendo firme la diversidad funcional de los individuos pertenecientes al pueblo de Dios, que, en el caso de los laicos, viene dada por el deber de tratar como cristianos las </w:t>
        <w:br/>
        <w:t>realidades temporales (can. 225, § 2). En el cauce del gran tema de la </w:t>
        <w:br/>
        <w:t>participación de los laicos en la misión de la iglesia hay que interpretar </w:t>
        <w:br/>
        <w:t>muchas y diversas disposiciones del Código rubricadas bajo títulos </w:t>
        <w:br/>
        <w:t>diversos (cf cáns. 317, § 3; 443, §§ 4-5; 460; 462, § 2; 492;537;483,§ </w:t>
        <w:br/>
        <w:t>2;512;536;377,§ 3; 524; 519; 529, § 2; 1064; 1287, § 1). </w:t>
        <w:br/>
        <w:br/>
        <w:t>La función propia de los laicos en el mundo. La función típica de </w:t>
        <w:br/>
        <w:t>los laicos en relación al mundo es la indicada por el Vat ll: "contribuir </w:t>
        <w:br/>
        <w:t>desde dentro, igual que la levadura a la santificación del mundo" (LG </w:t>
        <w:br/>
        <w:t>31 ). A esta función laical hace referencia explícita el can. 225, § 2. </w:t>
        <w:br/>
        <w:t>Por su parte, el can. 226 indica en el estado conyugal la condición </w:t>
        <w:br/>
        <w:t>concreta con que los laicos pueden edificar el pueblo de Dios, y les </w:t>
        <w:br/>
        <w:t>señala el derecho y deber de la educación humana y cristiana de los </w:t>
        <w:br/>
        <w:t>hijos. El can. 227 —haciéndose eco de la LG, la AA y la GS— </w:t>
        <w:br/>
        <w:t>reivindica para los laicos la justa y necesaria libertad que necesitan al </w:t>
        <w:br/>
        <w:t>tratar las realidades terrenas; pide, además, a los laicos que no </w:t>
        <w:br/>
        <w:t>hagan pasar como ideas de la iglesia sus opiniones personales, que </w:t>
        <w:br/>
        <w:t>animen con el espíritu evangélico las realidades terrenas y atiendan al </w:t>
        <w:br/>
        <w:t>respecto a la doctrina apostólica de la iglesia. </w:t>
      </w:r>
    </w:p>
    <w:p>
      <w:pPr>
        <w:pStyle w:val="NormalWeb"/>
        <w:ind w:right="158" w:hanging="0"/>
        <w:jc w:val="both"/>
        <w:rPr>
          <w:rFonts w:ascii="Geneva;Arial" w:hAnsi="Geneva;Arial" w:cs="Geneva;Arial"/>
          <w:sz w:val="16"/>
          <w:szCs w:val="16"/>
          <w:lang w:val="es-ES"/>
        </w:rPr>
      </w:pPr>
      <w:r>
        <w:rPr>
          <w:rFonts w:cs="Geneva;Arial" w:ascii="Geneva;Arial" w:hAnsi="Geneva;Arial"/>
          <w:sz w:val="16"/>
          <w:szCs w:val="16"/>
          <w:lang w:val="es-ES"/>
        </w:rPr>
        <w:t>La participación de los laicos en el apostolado jerárquico y en los </w:t>
        <w:br/>
        <w:t>cargos eclesiásticos. De acuerdo con lo que ya ordenaba la LG 33, el </w:t>
        <w:br/>
        <w:t>nuevo Código sanciona que los laicos son jurídicamente hábiles para </w:t>
        <w:br/>
        <w:t>ser asumidos por los sagrados pastores para aquellos cargos y </w:t>
        <w:br/>
        <w:t>funciones que pueden ejercer según las disposiciones del derecho </w:t>
        <w:br/>
        <w:t>(can. 228). Se trata, por tanto, de la participació6n en el ejercicio de </w:t>
        <w:br/>
        <w:t>los tres munera: el munus docendi (enseñanza de las disciplinas </w:t>
        <w:br/>
        <w:t>sagradas: can. 229, § 3; cooperación en el ministerio de la palabra: </w:t>
        <w:br/>
        <w:t>can. 759; predicación en la iglesia, exceptuando la homilía: cáns. 766; </w:t>
        <w:br/>
        <w:t>767, § 1; función catequística: cáns. 776, 785, presidencia, en tierras </w:t>
        <w:br/>
        <w:t>de misión, de ejercicios litúrgicos y de obras de caridad: can. 784); en </w:t>
        <w:br/>
        <w:t>el munus sanctificandi (lectorado y acolitado sólo para los hombres: </w:t>
        <w:br/>
        <w:t>can. 230, § 1; oficio temporal de lector en las acciones litúrgicas para </w:t>
        <w:br/>
        <w:t>hombres y mujeres: can. 230, § 2; donde las circunstancias lo </w:t>
        <w:br/>
        <w:t>requieran, según las prescripciones canónicas, suplencia de oficios </w:t>
        <w:br/>
        <w:t>propios de los ministros ordenados, aun sin ser acólito o lector: can. </w:t>
        <w:br/>
        <w:t>230, § 3); en el munus regendi (posibilidad para los laicos de ser </w:t>
        <w:br/>
        <w:t>jueces en los tribunales eclesiásticos: can. 1421, § 2 promotores de </w:t>
        <w:br/>
        <w:t>justicia, según las prescripciones canónicas: can. 1435). </w:t>
        <w:br/>
        <w:br/>
        <w:t>2. EVOLUCIÓN POSCONCILIAR DE LA TEOLOGÍA DEL LAICADO. </w:t>
        <w:br/>
        <w:t>El posconcilio ha provocado también en una cierta medida un </w:t>
        <w:br/>
        <w:t>desarrollo de la teología del laicado, desarrollo que está todavía en </w:t>
        <w:br/>
        <w:t>marcha a todos los niveles; un indicio de que perdura el estado </w:t>
        <w:br/>
        <w:t>evolutivo de la reflexión teológica del laicado es la evidente </w:t>
        <w:br/>
        <w:t>insuficiencia terminológica con que nos enfrentamos, por lo cual sobre </w:t>
        <w:br/>
        <w:t>tal problemática, entre otras cosas, "probablemente será necesario un </w:t>
        <w:br/>
        <w:t>ulterior esfuerzo de creatividad literaria y lingüística para buscar una </w:t>
        <w:br/>
        <w:t>terminología nueva". En todo caso se pueden indicar ya algunas </w:t>
        <w:br/>
        <w:t>lineas de tendencia de tal evolución. a) Desarrollo de los ministerios. Un cambio llamativo en la problemática laical es hoy el intenso carácter ministerial que va asumiendo. La reflexión suscitada por el Vat II a fin de poner de relieve los elementos específicos de la iglesia y de su ministerio sacerdotal ha involucrado necesariamente el tema de los ministerios en plural. Más aún, la teología posconciliar —solicitada por los mismos sínodos de los obispos: el lIl, de 1971, y el IV, de 1974, y por la Evangelii nuntiandi, de 1975— ha ido redescubriendo que desde los orígenes toda la iglesia fue ministerial, siguiendo las huellas de su </w:t>
        <w:br/>
        <w:t>fundador, que se presentó como el siervo del Señor para la salvación </w:t>
        <w:br/>
        <w:t>del mundo; así, la teología va comprobando que el Espíritu ha </w:t>
        <w:br/>
        <w:t>suscitado siempre diversos carismas y múltiples ministerios. Como </w:t>
        <w:br/>
        <w:t>consecuencia de todo ello, hoy se relaciona a los laicos con la </w:t>
        <w:br/>
        <w:t>realidad ministerial. En el posconcilio se han promulgado diversos </w:t>
        <w:br/>
        <w:t>textos del magisterio que conciernen a los laicos en relación con los </w:t>
        <w:br/>
        <w:t>ministerios; entre ellos destacan la carta apostólica motu proprio </w:t>
        <w:br/>
        <w:t>Ministeria quaedam (15 de agosto de 1972) de Pablo VI; Ia </w:t>
        <w:br/>
        <w:t>declaración de la Congregación para la doctrina de la fe Inter </w:t>
        <w:br/>
        <w:t>insigniores (15 de octubre de 1975), sobre la debatida cuestión de la </w:t>
        <w:br/>
        <w:t>admisión de las mujeres al sacerdocio ministerial, así como la carta </w:t>
        <w:br/>
        <w:t>circular dirigida a los ordinarios por la sagrada Congregación para la </w:t>
        <w:br/>
        <w:t>evangelización (17 de mayo de 1970) sobre L'action missionnaire des </w:t>
        <w:br/>
        <w:t>laïcs. En teología se lleva a cabo hoy una revalorización de los </w:t>
        <w:br/>
        <w:t>ministerios, que como efecto secundario tiende a conferir nuevas </w:t>
        <w:br/>
        <w:t>dimensiones al ministerio directivo u ordenado de los obispos, </w:t>
        <w:br/>
        <w:t>sacerdotes y diáconos, se lo considera como uno de los ministerios o, </w:t>
        <w:br/>
        <w:t>mejor, como el ministerio de los ministerios, el servicio coordinador y </w:t>
        <w:br/>
        <w:t>de amplias miras para el crecimiento armonioso de la comunidad en la </w:t>
        <w:br/>
        <w:t>fe y en el amor, ministerio que deja a los obispos, sacerdotes y </w:t>
        <w:br/>
        <w:t>diáconos como hermanos entre hermanos. b) La exigencia de desarrollar el Vat II. Se advierte sobre el tema del laicado la exigencia de no repetir simplemente al Vat II, sino de asimilarlo y desarrollarlo. Esta exigencia la ha sentido también el padre Congar, que sin lugar a dudas es el teólogo que más ha influido en el Vat II respecto a la teología del laicado. El insigne eclesiólogo francés revisa sus posiciones teológicas sobre el laicado, principalmente con un articulo muy comprometido y denso de evolución: Mi itinerario en la teología del laicado y de los ministerios. Respecto a sus Jalones de 1953, añade el convencimiento de que el binomio decisivo no es tanto el de sacerdocio-laicado cuanto el de ministerios-comunidad. Se pasa así de un esquema lineal (partiendo de Cristo se va hacia la jerarquía y de ésta a la iglesia como comunidad de fieles) a otro circular, en el que la comunidad aparece como una realidad englobante, dentro de la cual los ministerios,  también los instituidos y sacramentales, se sitúan como servicios a lo que la comunidad está llamada a ser y a hacer, según la afirmación paulina de Ef 4,11-12: "A fin de perfeccionar a los cristianos en la obra de su ministerio, (que es) la edificación de su cuerpo". El nuevo enfoque que da Congar a la teología de los laicos es, según se ve, efecto de una variación en la concepción eclesiológica, que se hace </w:t>
        <w:br/>
        <w:t>más marcadamente comunional; se impone el llamado principio de </w:t>
        <w:br/>
        <w:t>totalidad —al que apela con frecuencia la teología posconciliar de los </w:t>
        <w:br/>
        <w:t>laicos, y que consiste en dar la prioridad a la unidad, que el Vat II ha </w:t>
        <w:br/>
        <w:t>expresado con la categoría de pueblo de Dios y que la teología </w:t>
        <w:br/>
        <w:t>posconciliar prefiere expresar con la de comunión— sobre la </w:t>
        <w:br/>
        <w:t>diversidad creada por la diferenciación ministerial. Se sigue de ahí </w:t>
        <w:br/>
        <w:t>que el tema de los laicos ha de ser colocado antes que el discurso </w:t>
        <w:br/>
        <w:t>sobre el ministerio sacerdotal y contemplarlo en su aspecto positivo, </w:t>
        <w:br/>
        <w:t>mostrando que no es suficiente caracterizar al laico como aquel que </w:t>
        <w:br/>
        <w:t>no es clérigo ni religioso, si bien ésta, observa Congar, «es una </w:t>
        <w:br/>
        <w:t>precisión que ciertamente debe intervenir en un momento u otro", por </w:t>
        <w:br/>
        <w:t>lo cual, como se apuntaba, no puede sostenerse una actitud </w:t>
        <w:br/>
        <w:t>niveladora que equipare en todo a sacerdotes y laicos, ni es suficiente </w:t>
        <w:br/>
        <w:t>hablar en la iglesia sólo de diversas funciones, sin precisar que la más </w:t>
        <w:br/>
        <w:t>importante de ellas se basa en una articulación (diferenciación) </w:t>
        <w:br/>
        <w:t>creada por una estructura sacramental (orden): no existe en la iglesia </w:t>
        <w:br/>
        <w:t>sólo la dimensión sacramental-bautismal (= principio de totalidad), </w:t>
        <w:br/>
        <w:t>sino también la dimensión sacramental-jerárquica (= principio de la </w:t>
        <w:br/>
        <w:t>diversificación); en otras palabras, no existe sólo el sacerdocio de los </w:t>
        <w:br/>
        <w:t>fieles, sino también el sacerdocio ministerial. Nos parece que es justo </w:t>
        <w:br/>
        <w:t>partir del binomio comunidad-ministerios, convencidos de la </w:t>
        <w:br/>
        <w:t>fecundidad de tal enfoque entre otras cosas para crear una </w:t>
        <w:br/>
        <w:t>sensibilidad de comunión; pero no nos parece que con ese punto de </w:t>
        <w:br/>
        <w:t>partida desaparezca toda diferencia en la iglesia, y mucho menos la </w:t>
        <w:br/>
        <w:t>existente entre jerarquía y laicado. En el esfuerzo notable que la teología posconciliar va haciendo para asimilar en su desarrollo la lección del Vat II sobre los laicos, nos parecen dignas de mención tres tesis desarrolladas por Citrini. 1) El problema de los laicos se puede estudiar hoy con mayor claridad en virtud del redescubrimiento (o acentuación) de dos elementos de la eclesiología conciliar: el escatológico y el antropológico. Viendo a la iglesia en la perspectiva más amplia del reino de Dios, el Vat II ha pretendido asegurar la autonomía tanto de la secularidad como de la misma iglesia, "signo e instrumento" del reino (LG 1). Por lo demás, "el </w:t>
        <w:br/>
        <w:t>sujeto real de la sacralidad cristiana y de la secularidad, más allá de la </w:t>
        <w:br/>
        <w:t>iglesia y del mundo, es el hombre... Iglesia y mundo son dos tejidos de </w:t>
        <w:br/>
        <w:t>relaciones, dos estructuras de comunión entre los hombres, y de los </w:t>
        <w:br/>
        <w:t>hombres, a través de las cosas y de los hermanos, con Dios en </w:t>
        <w:br/>
        <w:t>Cristo". 2) El problema de los laicos se puede afrontar con tanta </w:t>
        <w:br/>
        <w:t>mayor claridad en el plano teológico cuanto menos se identifica </w:t>
        <w:br/>
        <w:t>(conscientemente o no) la relación iglesia-mundo con las relaciones </w:t>
        <w:br/>
        <w:t>jerarquía-laicado, religiosos-seglares. El ministerio jerárquico y la </w:t>
        <w:br/>
        <w:t>vocación profética de los religiosos no se discuten, pero "ningún </w:t>
        <w:br/>
        <w:t>hombre de iglesia puede eximirse de ser hombre de mundo, so pena </w:t>
        <w:br/>
        <w:t>de no ser ya hombre; ni, viceversa, responsabilidades seculares, </w:t>
        <w:br/>
        <w:t>asumidas por vocación justamente en su secularidad.... pueden </w:t>
        <w:br/>
        <w:t>quitarle al laico el ser hombre de iglesia, so pena de no ser ya </w:t>
        <w:br/>
        <w:t>cristiano". 3) El problema de los laicos se puede desarrollar tanto más </w:t>
        <w:br/>
        <w:t>fructuosamente (bajo todos los aspectos) cuanto mejor se sepa </w:t>
        <w:br/>
        <w:t>distinguir (sin complejo alguno de inferioridad, tanto de una parte </w:t>
        <w:br/>
        <w:t>como de otra) el nivel dogmático del pastoral. "Laico, p. ej., es un </w:t>
        <w:br/>
        <w:t>concepto pastoral... Hay tantas vocaciones laicas cuantos son los </w:t>
        <w:br/>
        <w:t>laicos. Hay tantos modos diversos de asumir la secularidad cuantas </w:t>
        <w:br/>
        <w:t>son las diversas vocaciones laicales (mejor: cristianas). El orden y el </w:t>
        <w:br/>
        <w:t>matrimonio (que involucran a la persona en su totalidad) son los </w:t>
        <w:br/>
        <w:t>únicos elementos que entre bautizados establecen cesuras </w:t>
        <w:br/>
        <w:t>vocacionales netas. En lo demás no existen soluciones de continuidad </w:t>
        <w:br/>
        <w:t>entre las diversas vocaciones, si no es con un significado </w:t>
        <w:br/>
        <w:t>práctico-pastoral". Así, el hecho de dedicarse a tiempo pleno al </w:t>
        <w:br/>
        <w:t>servicio de la comunidad eclesial puede tener una notable importancia </w:t>
        <w:br/>
        <w:t>para la vocación personal y desde el punto de vista de la </w:t>
        <w:br/>
        <w:t>espiritualidad; pero "a los conceptos de tiempo pleno y de tiempo </w:t>
        <w:br/>
        <w:t>libre, lo mismo que al de profesionalidad, difícilmente se les podría </w:t>
        <w:br/>
        <w:t>atribuir un valor teológico". Se niega así la identificación de laico con </w:t>
        <w:br/>
        <w:t>laicidad o con secularidad; ésta es para el laico —como por lo demás </w:t>
        <w:br/>
        <w:t>también para el clero— una dimensión más o menos grande, más o </w:t>
        <w:br/>
        <w:t>menos determinante de la vocación personal. </w:t>
      </w:r>
    </w:p>
    <w:p>
      <w:pPr>
        <w:pStyle w:val="NormalWeb"/>
        <w:ind w:right="158" w:hanging="0"/>
        <w:jc w:val="both"/>
        <w:rPr>
          <w:rFonts w:ascii="Geneva;Arial" w:hAnsi="Geneva;Arial" w:cs="Geneva;Arial"/>
          <w:sz w:val="16"/>
          <w:szCs w:val="16"/>
          <w:lang w:val="es-ES"/>
        </w:rPr>
      </w:pPr>
      <w:r>
        <w:rPr>
          <w:rFonts w:cs="Geneva;Arial" w:ascii="Geneva;Arial" w:hAnsi="Geneva;Arial"/>
          <w:sz w:val="16"/>
          <w:szCs w:val="16"/>
          <w:lang w:val="es-ES"/>
        </w:rPr>
        <w:t>II. Relaciones de María con la realidad laical La relación Maria-laicos no se resuelve en el tema de la ejemplaridad, ni tampoco en el de la relación materna de María hacia los laicos; es decir, en el doble hecho de que María ofrece a los laicos, además del ejemplo, también la ayuda para practicarlo. Existen al menos tres aperturas de la mariología en dirección al tema laical, que no sólo iluminan, sino que incluso fundan y explican, en el sentido más profundo la relación ejemplar y materna de María con los laicos: 1) la condición y la función laicales de María en el plano de la salvación; 2) la relación entre el misterio de María y la realidad laico-seglar; y, finalmente, como se ha dicho, 3) el carácter típico de María respecto a los laicos. </w:t>
      </w:r>
    </w:p>
    <w:p>
      <w:pPr>
        <w:pStyle w:val="NormalWeb"/>
        <w:ind w:right="158" w:hanging="0"/>
        <w:jc w:val="both"/>
        <w:rPr/>
      </w:pPr>
      <w:r>
        <w:rPr>
          <w:rFonts w:cs="Geneva;Arial" w:ascii="Geneva;Arial" w:hAnsi="Geneva;Arial"/>
          <w:sz w:val="16"/>
          <w:szCs w:val="16"/>
          <w:lang w:val="es-ES"/>
        </w:rPr>
        <w:t xml:space="preserve">1. LA CONDICIÓN Y LA </w:t>
      </w:r>
      <w:bookmarkStart w:id="0" w:name="FUNCIÓN_LAICAL_DE_MARÍA"/>
      <w:r>
        <w:rPr>
          <w:rFonts w:cs="Geneva;Arial" w:ascii="Geneva;Arial" w:hAnsi="Geneva;Arial"/>
          <w:sz w:val="16"/>
          <w:szCs w:val="16"/>
          <w:lang w:val="es-ES"/>
        </w:rPr>
        <w:t>FUNCIÓN LAICAL DE MARÍA</w:t>
      </w:r>
      <w:bookmarkEnd w:id="0"/>
      <w:r>
        <w:rPr>
          <w:rFonts w:cs="Geneva;Arial" w:ascii="Geneva;Arial" w:hAnsi="Geneva;Arial"/>
          <w:sz w:val="16"/>
          <w:szCs w:val="16"/>
          <w:lang w:val="es-ES"/>
        </w:rPr>
        <w:t xml:space="preserve"> EN EL PLANO </w:t>
        <w:br/>
        <w:t>DE LA SALVACIÓN.El tema de la condición y de la función laical de María en el plano de la salvación es posible referirlo sensatamente al tema de María como morada de Dios; esto enlaza luego con el acontecimiento de la anunciación; y ésta a su vez -para que surja la valencia laical inherente a ella- necesita ser relacionada en seguida con la anunciación a Zacarías (Lc 1,5-25), pues la antigua técnica del </w:t>
        <w:br/>
        <w:t>paralelismo (o sýnkrisis) es usada a menudo por el mismo Lucas en el </w:t>
        <w:br/>
        <w:t>tema del anuncio hecho a María y a Zacarías. De esta comparación, </w:t>
        <w:br/>
        <w:t>de carácter generalmente antitético, establecido por Lucas, se derivan </w:t>
        <w:br/>
        <w:t>diversas combinaciones bipolares: cumplimiento de la preparación </w:t>
        <w:br/>
        <w:t>veterotestamentaria y advenimiento de la plenitud de los tiempos </w:t>
        <w:br/>
        <w:t>escatológicos, Zacarías y María, Juan Bautista y Jesús. Los sentidos </w:t>
        <w:br/>
        <w:t>deducibles de este complejo paralelismo lucano son múltiples; aquí </w:t>
        <w:br/>
        <w:t>nos limitamos al reconocimiento exclusivo del sentido laico-secular. </w:t>
        <w:br/>
        <w:br/>
        <w:t>a) M/ANUNCIACION: La dimensión laical de la anunciación. La </w:t>
        <w:br/>
        <w:t>anunciación —es decir, la ubicación de la identidad de María y de su </w:t>
        <w:br/>
        <w:t>función explícita en el plano de la salvación— no ocurre, como en el </w:t>
        <w:br/>
        <w:t>caso de Zacarías, en Jerusalén, ciudad santa y sacerdotal, sino "en </w:t>
        <w:br/>
        <w:t>una ciudad de Galilea llamada Nazaret" (Lc 1,26); ciudad profana por </w:t>
        <w:br/>
        <w:t>estar situada en una región profana, Galilea, llamada "distrito de los </w:t>
        <w:br/>
        <w:t>extranjeros" 'o también "Galilea-de-los-gentiles" (cf Is 8,23; 9,1.5; IMac </w:t>
        <w:br/>
        <w:t>5,15), región cosmopolita que confinaba con tierras paganas y abierta </w:t>
        <w:br/>
        <w:t>a influjos paganos. Es una primera dimensión de la </w:t>
        <w:br/>
        <w:t>profanidad-laicidad-secularidad, en la que significativamente comienza </w:t>
        <w:br/>
        <w:t>a desarrollarse el misterio de María. Además, la anunciación no ocurre, como en el caso de Zacarías, en el templo de Jerusalén, sino en una simple casa, en la que María vive como laica. Esto quiere significar que desde ahora todos los lugares profanos son idóneos para la visita de Dios, para la manifestación de su voluntad, para el cumplimiento de su palabra,  para la adhesión a su proyecto salvífico. La anunciación evidencia, por tanto, ulteriormente su aspecto secular: se realiza en la "casa" de María (Lc 1,56) —una casa nazaretana— elegida por gracia como morada de Dios: el ángel, mensajero o mediador de la presencia de Dios, entró "donde ella estaba" (Lc 1,28a). María, en su persona, se </w:t>
        <w:br/>
        <w:t>convierte así en el nuevo espacio en el que Dios hace su visita al </w:t>
        <w:br/>
        <w:t>pueblo. Cesa, por consiguiente, la economía del templo de piedra y </w:t>
        <w:br/>
        <w:t>comienza la economía del templo del espíritu, desde ahora, con </w:t>
        <w:br/>
        <w:t>María, el corazón del hombre es el templo del Altísimo; el corazón de </w:t>
        <w:br/>
        <w:t>los que creen —es decir, el corazón de los que con la fe construyen el </w:t>
        <w:br/>
        <w:t>pueblo de Dios— puede convertirse en receptáculo de la presencia </w:t>
        <w:br/>
        <w:t>de Dios (cf Lc 8,21; Jn 4,20-24). La anunciación, al señalar el fin de la </w:t>
        <w:br/>
        <w:t>economía del templo de piedra, en cierto sentido decreta también el </w:t>
        <w:br/>
        <w:t>fin del sacerdocio antiguo; la mediación sacerdotal paradójicamente </w:t>
        <w:br/>
        <w:t>se seculariza y se hace laica; como mediador de su presencia, Dios </w:t>
        <w:br/>
        <w:t>no escoge ya al sacerdote, sino a una persona laica: María de </w:t>
        <w:br/>
        <w:t>Nazaret, jovencita sin ascendencia alguna sacerdotal, a la cual por </w:t>
        <w:br/>
        <w:t>tanto no le correspondían funciones sacerdotales. En cambio, el </w:t>
        <w:br/>
        <w:t>relato lucano -subraya el carácter sacerdotal de los padres del </w:t>
        <w:br/>
        <w:t>Bautista: Zacarías es sacerdote de la clase de Abias, e Isabel, por su </w:t>
        <w:br/>
        <w:t>parte, es descendiente de Aarón. Además, la anunciación no tiene lugar en un contexto litúrgico-sacerdotal, sino en la realidad vulgar y cotidiana de la vida doméstica, en el clima de una jornada cualquiera de Nazaret. Como contraste, el relato de Lucas pone de relieve el contexto </w:t>
        <w:br/>
        <w:t>litúrgico-sacerdotal del anuncio a Zacarías. Tiene lugar durante un </w:t>
        <w:br/>
        <w:t>acto cultual: "mientras ofrecía el incienso delante del Señor" (Lc 1,9). </w:t>
        <w:br/>
        <w:t>Incluso es posible que se trate del acto litúrgico que representó el </w:t>
        <w:br/>
        <w:t>vértice de la experiencia sacerdotal de Zacarías. En efecto, Lucas </w:t>
        <w:br/>
        <w:t>observa que el ángel se le apareció "en pie a la derecha del altar del </w:t>
        <w:br/>
        <w:t>incienso" (Lc I 9); pues bien, éste no era un acto litúrgico habitual, </w:t>
        <w:br/>
        <w:t>sino excepcional y único; era con toda verosimilitud una elección que </w:t>
        <w:br/>
        <w:t>se daba una sola vez en la vida de un sacerdote; por tanto, un acto </w:t>
        <w:br/>
        <w:t>sacerdotal importante, cuya solemnidad litúrgica se acrecienta por el </w:t>
        <w:br/>
        <w:t>hecho de haber ocurrido probablemente en día de sábado, día santo </w:t>
        <w:br/>
        <w:t>y cultual por excelencia, particular que se deduce de la gran multitud </w:t>
        <w:br/>
        <w:t>de pueblo a que hace referencia el relato evangélico: "Todo el pueblo </w:t>
        <w:br/>
        <w:t>estaba fuera orando a la hora del incienso"(Lc 1,10). M/ZACARIAS: Por último, la anunciación se inicia, en un cierto sentido, al final de la religión entendida como iniciativa predominante del hombre de alzarse o elevarse hasta Dios (movimiento ascendente = religión) mediante la experiencia sacrificial. En cambio, con la anunciación da un paso decisivo la iniciativa de Dios de acercarse al hombre (movimiento descendente = revelación) mediante su gradual inserción en la historia del hombre hasta su más profunda expresión, que es la encarnación con todas sus consecuencias. Con la anunciación —el acontecimiento que inaugura los tiempos nuevos— comienza un nuevo modo de santificación: ésta no consiste sobre todo en buscar a Dios (movimiento ascensional de la religión), sino en dejarse encontrar (movimiento descendente encarnativo) por el Dios santificador. Zacarías e Isabel —prosigue el evangelista Lucas en su sýnkrisis— "eran justos ante Dios, pues guardaban irreprochablemente todos los mandamientos y preceptos del Señor" (Lc 1,6). La santificación es concebida aquí según el modelo ascensional de la religión, típica de Israel: a la iniciativa del hombre —que se expresa en el sacrificio y mediante la bondad ética— Dios responde con su gracia. Con María, el modelo de la santificación se invierte; a ella no le anuncia el ángel, como ocurre en Zacarías: "Tu </w:t>
        <w:br/>
        <w:t>petición ha sido escuchada" (Lc 1,13), sino: "Salve, llena de gracia, el </w:t>
        <w:br/>
        <w:t>Señor está contigo" (Lc 1,28). Estamos en el modelo no religioso, no </w:t>
        <w:br/>
        <w:t>cultual de la santificación; ésta no se produce como efecto de una </w:t>
        <w:br/>
        <w:t>respuesta debida por Dios a un acto cultual, sino como simple e </w:t>
        <w:br/>
        <w:t>incondicionada iniciativa gratuita de Dios. Zacarías recibe la promesa </w:t>
        <w:br/>
        <w:t>después de la súplica fiel; María, en cambio, es colmada de gracia en </w:t>
        <w:br/>
        <w:t>el misterio de la predestinación divina. A Zacarías, Dios le da una </w:t>
        <w:br/>
        <w:t>respuesta de gracia; a María, en cambio, le concede una iniciativa de </w:t>
        <w:br/>
        <w:t>gracia; con Zacarías estamos en la economía sacral del sacrificio </w:t>
        <w:br/>
        <w:t>como acción que previene a la gracia de Dios; con María se inaugura </w:t>
        <w:br/>
        <w:t>la economía de la gracia incondicionada, es decir, que antecede al </w:t>
        <w:br/>
        <w:t>culto y a la bondad moral del hombre. Comenta Max Thurian: "María </w:t>
        <w:br/>
        <w:t>es un signo de la total gratuidad de Dios, que no espera la entrada de </w:t>
        <w:br/>
        <w:t>su siervo en el santuario sino que desciende hasta su sierva ya </w:t>
        <w:br/>
        <w:t>escuchada en una plenitud de gracia que ella no ha podido ni siquiera </w:t>
        <w:br/>
        <w:t>suponer, y menos aún pedir". Así, la fuerte presencia y la más extraordinaria revelación de Dios que se desarrollarán en los tiempos nuevos se inician con la anunciación. Desde este momento Dios manifiesta que no tiene necesidad del sacerdocio tradicional, del culto sacrificial del templo, del santo de los santos, del arca de la alianza; él, queriendo mostrar la gratuidad y la novedad de su amor salvífico hacia los hombres, escoge una persona no apta para el sacerdocio, María, cuya súplica sacerdotal él no escucha por tanto, sino que previene con su gracia más incondicionada; por eso, entre otras cosas, Dios hace de María el signo del fin del sacerdocio sacrificial y privilegiado del AT. </w:t>
        <w:br/>
        <w:br/>
        <w:t>b) Otros "lugares" bíblicos significativos de la condición y de la </w:t>
        <w:br/>
        <w:t>función laicales de María en el plano de la salvación. </w:t>
        <w:br/>
        <w:t>M/ARCA-ALIANZA LAICO/ARCA-ALIANZA: María no es sólo morada </w:t>
        <w:br/>
        <w:t>de Dios, sino que, como "arca de la alianza" (cf Lc 1, 39-56), lleva a </w:t>
        <w:br/>
        <w:t>Dios allí donde el hombre se encuentra. En cierto sentido, María </w:t>
        <w:br/>
        <w:t>ejerce una función religiosa opuesta a la del templo: éste llama al </w:t>
        <w:br/>
        <w:t>hombre a encontrar a Dios donde él se encuentra; María, en cambio, </w:t>
        <w:br/>
        <w:t>descentra la presencia de Dios, que estaba localizada en el templo, </w:t>
        <w:br/>
        <w:t>continuando aquel movimiento descendente y encarnatorio de Dios, </w:t>
        <w:br/>
        <w:t>que, según se ha visto, contradice, y hasta elimina, el movimiento </w:t>
        <w:br/>
        <w:t>ascendente sacrificial, típico del sacerdocio veterotestamentario. </w:t>
        <w:br/>
        <w:t>María va a las montañas de Judea a visitar a Isabel (/Lc/01/39-45); es </w:t>
        <w:br/>
        <w:t>acogida por su prima con las mismas palabras con que fue acogida el </w:t>
        <w:br/>
        <w:t>arca de David (cf 2Sam 6,9), signo de que también María es el arca, </w:t>
        <w:br/>
        <w:t>es decir, el signo de la presencia dinámica (para los lugares de </w:t>
        <w:br/>
        <w:t>necesidad) de Dios. La visita de María a Isabel inspira, entre otras </w:t>
        <w:br/>
        <w:t>cosas, el estilo cristiano de los laicos, no sólo en cuanto es signo de </w:t>
        <w:br/>
        <w:t>servicio, sino ante todo en cuanto es signo de llevar a Cristo al </w:t>
        <w:br/>
        <w:t>mundo. </w:t>
        <w:br/>
        <w:t>María, nueva morada de Dios, va a Belén: aquí "el Verbo se hizo </w:t>
        <w:br/>
        <w:t>carne y habitó en medio de nosotros" (Jn 1,14). También en este caso </w:t>
        <w:br/>
        <w:t>se puede pensar en el arca que es trasladada a la ciudad de David (cf </w:t>
        <w:br/>
        <w:t>2Sam 6,16). Así pues, Jesús, el revelador del Padre, es llevado y </w:t>
        <w:br/>
        <w:t>presentado al mundo, no en el templo y por los sacerdotes, sino "en </w:t>
        <w:br/>
        <w:t>un pesebre" (Lc 2,7); por tanto, en un lugar ciertamente no </w:t>
        <w:br/>
        <w:t>cultual-sacerdotal, y por una laica, María, dentro de ese típico culto de </w:t>
        <w:br/>
        <w:t>la vida que es la generación. Con la encarnación se demuestra que </w:t>
        <w:br/>
        <w:t>Dios no quiere ser contenido en un edificio de piedra ni entre los </w:t>
        <w:br/>
        <w:t>muros de una ciudad; el Dios vivo revela que quiere estar en el ritmo </w:t>
        <w:br/>
        <w:t>vital de un pueblo. En los profetas, el verdadero pueblo, es decir, el </w:t>
        <w:br/>
        <w:t>resto de Israel, se expresa con la imagen de la hija de Sión, que da a </w:t>
        <w:br/>
        <w:t>luz al mesías y al nuevo pueblo de Dios porque Dios está en su seno </w:t>
        <w:br/>
        <w:t>(cf Sof 3,14-17; Miq 4,8-10; 5,1-5). Lucas (cf cc. 1-2), a través de </w:t>
        <w:br/>
        <w:t>finísimo tratamiento de los textos veterotestamentarios, típico del </w:t>
        <w:br/>
        <w:t>género midrásico, relaciona la identificación de la concepción física </w:t>
        <w:br/>
        <w:t>del mesías y la inhabitación del Señor en la hija de Sión, que es </w:t>
        <w:br/>
        <w:t>María. Finalmente, hay que observar que todo lo que se ha dicho </w:t>
        <w:br/>
        <w:t>sobre la condición y la función laicales de María, partiendo del análisis </w:t>
        <w:br/>
        <w:t>de la anunciación, adquiere un sentido pleno y una completa </w:t>
        <w:br/>
        <w:t>verificación en la condición y en la función maternas de María en la </w:t>
        <w:br/>
        <w:t>encarnación. </w:t>
        <w:br/>
        <w:t>María, nueva morada de Dios, después de haber engendrado a </w:t>
        <w:br/>
        <w:t>Jesús para el mundo fuera del templo, va a la ciudad del templo a </w:t>
        <w:br/>
        <w:t>presentar a Jesús "para ofrecerlo al Señor" (Lc 2,22), llevando así a </w:t>
        <w:br/>
        <w:t>su cumplimiento la profecía de Malaquías (3,1-3), que habla de la </w:t>
        <w:br/>
        <w:t>venida del Señor a su templo. En esa circunstancia, el santuario se </w:t>
        <w:br/>
        <w:t>llena de pleno sentido religioso: Jesús entra en él y es reconocido </w:t>
        <w:br/>
        <w:t>como "consolación de Israel" (cf Is 40) y como "salvación preparada" </w:t>
        <w:br/>
        <w:t>por Dios "ante la faz de todos los pueblos, luz para iluminar a las </w:t>
        <w:br/>
        <w:t>naciones y gloria" de "Israel" (Lc 2,30-32). Llega así el "mesías del </w:t>
        <w:br/>
        <w:t>Señor" (Lc 2,26); pero no por un camino sacerdotal, sino por una </w:t>
        <w:br/>
        <w:t>mediación laical; el templo no presenta a Jesús, la gloria, porque no la </w:t>
        <w:br/>
        <w:t>tenia; pues el mesías no había nacido allí. La "gloria del Señor vuelve </w:t>
        <w:br/>
        <w:t>allí" (cf Ez 43,4-9) en la humanidad del niño "nacido de mujer" (Gál </w:t>
        <w:br/>
        <w:t>4,4), María, la hija de Sión. El mesías es presentado en el templo, no </w:t>
        <w:br/>
        <w:t>es presentado por el templo, a éste sólo se le da la posibilidad de </w:t>
        <w:br/>
        <w:t>recibirlo de aquella que primero lo había recibido en su seno y lo </w:t>
        <w:br/>
        <w:t>había engendrado: de María, persona ajena al templo, como laica y </w:t>
        <w:br/>
        <w:t>como mujer, pero a la que Dios había considerado digna morada de </w:t>
        <w:br/>
        <w:t>su Hijo. Y, nuevamente, el que recibe la presentación de Jesús de </w:t>
        <w:br/>
        <w:t>manos de María no es un sacerdote; el Israel fiel que espera el </w:t>
        <w:br/>
        <w:t>mesías es representado por el anciano Simeón, "hombre justo y </w:t>
        <w:br/>
        <w:t>piadoso" de Jerusalén (Lc 2,25), que no era sacerdote del templo, </w:t>
        <w:br/>
        <w:t>sino un laico que "movido por el Espíritu, fue al templo" (Lc 2,27). </w:t>
        <w:br/>
        <w:t>María y José, con la presentación de Jesús en el templo, </w:t>
        <w:br/>
        <w:t>pronuncian un amén cristológico pleno; con su gesto intentan </w:t>
        <w:br/>
        <w:t>reconocer la doble pertenencia de Jesús: al pueblo elegido y </w:t>
        <w:br/>
        <w:t>consagrado (cf Dt 7,6) y a aquel del cual es Hijo amadísimo y </w:t>
        <w:br/>
        <w:t>"elegido" (Lc 9,35), el primogénito por excelencia. En lenguaje menos </w:t>
        <w:br/>
        <w:t>histórico y más filosófico podemos decir que pretenden atestiguar las </w:t>
        <w:br/>
        <w:t>dos dimensiones fundamentales del misterio de Jesús: la encarnación </w:t>
        <w:br/>
        <w:t>(Jesús es plenamente hijo de Israel) y la trascendencia (Jesús es el </w:t>
        <w:br/>
        <w:t>primogénito, consagrado al Señor de manera única y absoluta). </w:t>
        <w:br/>
        <w:t>Llegados a este punto, podemos concluir que tanto la profecía del </w:t>
        <w:br/>
        <w:t>misterio de Jesús (la anunciación), como la realización del misterio de </w:t>
        <w:br/>
        <w:t>Jesús (la encarnación) o el reconocimiento del misterio de Jesús (la </w:t>
        <w:br/>
        <w:t>presentación del mesías en el templo) se realizan no por la vía </w:t>
        <w:br/>
        <w:t>sacerdotal, sino por la vía laical: por la vía mariana. </w:t>
        <w:br/>
        <w:br/>
        <w:t>2. LA RELACIÓN ENTRE EL MISTERIO DE MARÍA Y LA REALIDAD </w:t>
        <w:br/>
        <w:t>LAICO-SECULAR.</w:t>
        <w:br/>
        <w:t>REALIDADES-SECULARES: Las realidades terrestres, además de </w:t>
        <w:br/>
        <w:t>poseer valores inmanentes y autónomos (cf GS 36), son también </w:t>
        <w:br/>
        <w:t>realidades relacionales: dicen relación al hombre (cf AA 7; GS 55), a </w:t>
        <w:br/>
        <w:t>Dios (cf GS 36; D V 3), a Cristo (cf LG 7, AG 3, GS65 AA 5), al </w:t>
        <w:br/>
        <w:t>Espíritu (cf AG 4, GS 26), a la iglesia (cf I M 3; AA 6-7; GS 42). </w:t>
        <w:br/>
        <w:t>Podemos preguntarnos en este contexto: ¿no existe ninguna relación </w:t>
        <w:br/>
        <w:t>entre misterio mariano y realidad laico-secular? Es una pregunta a la </w:t>
        <w:br/>
        <w:t>que intentamos dar una respuesta muy breve, pero al mismo tiempo lo </w:t>
        <w:br/>
        <w:t>más precisa posible, porque de ella puede provenir alguna iluminación </w:t>
        <w:br/>
        <w:t>al problema de la relación María-laicos; los laicos, en efecto, se </w:t>
        <w:br/>
        <w:t>relacionan con la realidad secular de manera especial y típica, ya que </w:t>
        <w:br/>
        <w:t>ellos la deben animar cristianamente, según se ha recordado ya, "con </w:t>
        <w:br/>
        <w:t>carácter secular" (LG 31). Por realidades seculares no entendemos </w:t>
        <w:br/>
        <w:t>aquí sólo las criaturas infrahumanas, sino las realidades que, de </w:t>
        <w:br/>
        <w:t>algún modo, son siempre humanas, ya por ser obra del hombre, ya </w:t>
        <w:br/>
        <w:t>por estar destinadas por Dios al hombre. Hoy, por lo demás, esta </w:t>
        <w:br/>
        <w:t>solidaridad entre los hombres y las cosas es fuertemente sentida y </w:t>
        <w:br/>
        <w:t>destacada también en teología. </w:t>
        <w:br/>
        <w:t>La relación María-realidad laico-secular en cierto modo está </w:t>
        <w:br/>
        <w:t>implícita en cuanto se ha dicho sobre la condición y la función laicales </w:t>
        <w:br/>
        <w:t>de María, pero es posible y conveniente desarrollarla y explicitarla </w:t>
        <w:br/>
        <w:t>más. Para ello, es útil someter a una lectura particular dos privilegios </w:t>
        <w:br/>
        <w:t>marianos: el de la inmaculada concepción y el de la asunción a los </w:t>
        <w:br/>
        <w:t>cielos. </w:t>
        <w:br/>
        <w:br/>
        <w:t>a) El dogma de la inmaculada concepción. M/INMACULADA: </w:t>
        <w:br/>
        <w:t>Resulta paradójico: el dogma que parece separar a María del mundo </w:t>
        <w:br/>
        <w:t>y hasta de la suerte de la humanidad ofrece la posibilidad de una </w:t>
        <w:br/>
        <w:t>lectura y de una interpretación capaces de inspirar la liberación y </w:t>
        <w:br/>
        <w:t>promoción de la realidad secular y humana: "En María la inmaculada </w:t>
        <w:br/>
        <w:t>concepción no se convierte en un sistema, en una estructura, en un </w:t>
        <w:br/>
        <w:t>uso o en una tradición que la separa de los demás hombres". La </w:t>
        <w:br/>
        <w:t>Inmaculada es la creación íntegra, sin defectos, sin pecado, sin caída; </w:t>
        <w:br/>
        <w:t>ella es la perfecta creación parcial, como Dios había deseado que </w:t>
        <w:br/>
        <w:t>fuese la creación total. Mas la Inmaculada con su integridad no sólo </w:t>
        <w:br/>
        <w:t>recuerda cómo podía y debía ser -si el hombre hubiera permanecido </w:t>
        <w:br/>
        <w:t>fiel- la creación entera, sino que profetiza también cómo puede y debe </w:t>
        <w:br/>
        <w:t>ser. Escribe agudamente Rahner: "La Inmaculada no es sólo el ideal </w:t>
        <w:br/>
        <w:t>que debiéramos haber logrado y que saludamos desde lejos como </w:t>
        <w:br/>
        <w:t>eternamente inaccesible. El hecho de que hayamos empezado, más </w:t>
        <w:br/>
        <w:t>tarde que María y de modo distinto, un camino a menudo lleno de </w:t>
        <w:br/>
        <w:t>tropiezos y traspiés, no significa sin más que lleguemos sólo a medias, </w:t>
        <w:br/>
        <w:t>cuando de veras encontramos la casa del padre". La Inmaculada es el </w:t>
        <w:br/>
        <w:t>ejemplo de la perfecta realización del proyecto vocacional propuesto </w:t>
        <w:br/>
        <w:t>por Dios a la realidad secular-humana total. En la Inmaculada es </w:t>
        <w:br/>
        <w:t>posible ver la cumbre a la que ha llevado Dios a María e intenta llevar </w:t>
        <w:br/>
        <w:t>a la creación entera; por tanto, la Inmaculada es la meta que indica la </w:t>
        <w:br/>
        <w:t>integridad a la que Dios quiere conducir con la obra salvífica a toda la </w:t>
        <w:br/>
        <w:t>realidad creada. La Inmaculada es, entre otras cosas, un punto de </w:t>
        <w:br/>
        <w:t>referencia obligado para que el hombre pueda comprenderse a sí </w:t>
        <w:br/>
        <w:t>mismo: "Únicamente podemos saber lo que es el hombre teniendo </w:t>
        <w:br/>
        <w:t>presente... al mancillado por la culpa original y la Inmaculada". En ella </w:t>
        <w:br/>
        <w:t>el hombre "contempla su perfección: la de ser el espejo puro en el </w:t>
        <w:br/>
        <w:t>cual Dios admira con complacencia la historia creada por su bondad y </w:t>
        <w:br/>
        <w:t>en la que refleja su imagen eterna". </w:t>
        <w:br/>
        <w:t>La Inmaculada es "lámpara sobre el candelero", "ciudad en lo alto </w:t>
        <w:br/>
        <w:t>del monte" no sólo para los cristianos, sino, a través de ellos, para </w:t>
        <w:br/>
        <w:t>todos los hombres. El cristianismo en su diálogo con el mundo puede </w:t>
        <w:br/>
        <w:t>presentar a María inmaculada, entre otras cosas, como tipo en el cual </w:t>
        <w:br/>
        <w:t>se compendian todos los "deseos" de integridad y de plenitud </w:t>
        <w:br/>
        <w:t>cultivados por todos los que buscan a Dios (incluidos los anónimos) y, </w:t>
        <w:br/>
        <w:t>al mismo tiempo, como el tipo en el cual se compendia la acogida de </w:t>
        <w:br/>
        <w:t>tales deseos por parte de Dios. La Inmaculada es la síntesis simbólica </w:t>
        <w:br/>
        <w:t>de todas las peticiones existenciales nacidas del corazón de los </w:t>
        <w:br/>
        <w:t>hombres, y es también la síntesis simbólica de todas las respuestas </w:t>
        <w:br/>
        <w:t>dadas por Dios a ellas. La Inmaculada es también la gracia redentora </w:t>
        <w:br/>
        <w:t>más plena y más rica concedida por Dios al hombre, que ha </w:t>
        <w:br/>
        <w:t>encontrado la respuesta más plena y más rica por parte de la criatura. </w:t>
        <w:br/>
        <w:t>Como tipo de una respuesta completa a la petición vocacional de </w:t>
        <w:br/>
        <w:t>Dios, se hace, en términos negativos, crítica radical de toda existencia </w:t>
        <w:br/>
        <w:t>culpablemente irrealizada y alienada, de toda vida —también </w:t>
        <w:br/>
        <w:t>asociada— inauténtica y falsa. Además, la Inmaculada se hace </w:t>
        <w:br/>
        <w:t>igualmente crítica radical de todas las actitudes fatalistas y resignadas </w:t>
        <w:br/>
        <w:t>ante el pecado personal, comunitario y de las estructuras, de las </w:t>
        <w:br/>
        <w:t>obras y de los proyectos despersonalizadores o en todo caso </w:t>
        <w:br/>
        <w:t>carentes de integridad. Ella es una proclamación profética: como para </w:t>
        <w:br/>
        <w:t>María un día todo fue bueno, así, parecidamente, también para </w:t>
        <w:br/>
        <w:t>nosotros todo será bueno. </w:t>
        <w:br/>
        <w:br/>
        <w:t>b) El dogma de la asunción. M/ASUNCION: La asunción es hoy, </w:t>
        <w:br/>
        <w:t>quizá sin plena advertencia, una piedra de toque para el pensamiento </w:t>
        <w:br/>
        <w:t>cristiano contemporáneo y para las opciones de los cristianos, </w:t>
        <w:br/>
        <w:t>especialmente las de tipo histórico-secular. María asunta es el icono </w:t>
        <w:br/>
        <w:t>de la creación transfigurada, plenamente realizada y glorificada. Las </w:t>
        <w:br/>
        <w:t>actuales fragilidades y la imperfección de la creación están destinadas </w:t>
        <w:br/>
        <w:t>a ser definitivamente superadas. De esta superación es María, con su </w:t>
        <w:br/>
        <w:t>asunción, anuncio profético y anticipación: "Hoy los coros de fuego de </w:t>
        <w:br/>
        <w:t>los espíritus ven a nuestra naturaleza humana de arcilla y tiemblan", </w:t>
        <w:br/>
        <w:t>canta un himno armenio en la fiesta de la asunción de María. Sobre </w:t>
        <w:br/>
        <w:t>todo en la patrística oriental y en la teología rusa de la transfiguración </w:t>
        <w:br/>
        <w:t>se ha conservado este profundo pensamiento de la relación entre la </w:t>
        <w:br/>
        <w:t>asunción y la realidad laico-secular: la Virgen madre del género </w:t>
        <w:br/>
        <w:t>humano está en el cielo transfigurada. Ella santifica a todo el mundo </w:t>
        <w:br/>
        <w:t>natural, en ella y por medio de ella llega la humanidad a su </w:t>
        <w:br/>
        <w:t>transfiguración. </w:t>
        <w:br/>
        <w:t>La asunción, al representar el último estadio de la salvación de </w:t>
        <w:br/>
        <w:t>María es a su vez paradigma de la salvación cristiana, concebida en </w:t>
        <w:br/>
        <w:t>términos de integralidad: como salvación del hombre entero. La </w:t>
        <w:br/>
        <w:t>salvación de María es una verdad que manifiesta el alcance de la </w:t>
        <w:br/>
        <w:t>salvación cristiana, ésta no es pensada al estilo angélico (porque el </w:t>
        <w:br/>
        <w:t>hombre no es un ángel), pero comprende múltiples dimensiones; por </w:t>
        <w:br/>
        <w:t>un lado, incluye y engloba la dimensión cósmico-corporal; por otro, </w:t>
        <w:br/>
        <w:t>escapa a una hermenéutica sólo histórico-secular que excluya o </w:t>
        <w:br/>
        <w:t>manifieste poco el aspecto espiritual y místico de la comunión con </w:t>
        <w:br/>
        <w:t>Dios. </w:t>
        <w:br/>
        <w:t>La asunción de María se presenta como la concreta confrontación </w:t>
        <w:br/>
        <w:t>cristiana con el pensamiento utópico, constituyéndose en critica </w:t>
        <w:br/>
        <w:t>radical suya por rechazar la demasiado breve parábola de la utopía, </w:t>
        <w:br/>
        <w:t>cuyo vector de esperanza se hunde inexorablemente, con una caída </w:t>
        <w:br/>
        <w:t>harto entristecedora, en los cementerios de los hombres, que si no </w:t>
        <w:br/>
        <w:t>llevan los signos de la resurrección, los de la muerte no pueden </w:t>
        <w:br/>
        <w:t>menos de ser y de aparecer desesperantes. María con su asunción, </w:t>
        <w:br/>
        <w:t>es decir, con su entrada definitiva en el reino, celebra por tanto la </w:t>
        <w:br/>
        <w:t>liberación plena y radical del hambre, y como tal capaz de liberar no </w:t>
        <w:br/>
        <w:t>sólo de la cautividad de índole económico-politico-cultural, sino </w:t>
        <w:br/>
        <w:t>también de la presa esclavizadora de la muerte. La asunción de María </w:t>
        <w:br/>
        <w:t>es la demostración concreta de fe de cuanto piensa el cristianismo </w:t>
        <w:br/>
        <w:t>sobre el destino del hombre: el hombre está hecho para otro mundo, </w:t>
        <w:br/>
        <w:t>que no es la contradicción de lo que estamos viviendo; que es más </w:t>
        <w:br/>
        <w:t>bien preparado y merecido por éste, pero que no es reducible a éste, </w:t>
        <w:br/>
        <w:t>y por eso no se le puede olvidar. La asunción de María es la solución </w:t>
        <w:br/>
        <w:t>cristiana concreta al problema del hombre en relación con la historia y </w:t>
        <w:br/>
        <w:t>de la historia en relación con el hombre. Para el cristianismo, el </w:t>
        <w:br/>
        <w:t>hombre debe fecundarse en la acción del tiempo, destinado a </w:t>
        <w:br/>
        <w:t>desembocar en la eternidad, y no a esterilizarse en el tiempo que </w:t>
        <w:br/>
        <w:t>pasa. Con la asunción de María el cristianismo proclama que el </w:t>
        <w:br/>
        <w:t>hombre merece más que la historia, que la historia no le basta al </w:t>
        <w:br/>
        <w:t>hombre. En cierta medida tiene un sentido cristiano la afirmación de </w:t>
        <w:br/>
        <w:t>Sciacca: "Yo con la historia me enciendo la pipa". En efecto, Dios ha </w:t>
        <w:br/>
        <w:t>llamado al hombre —Maria ha realizado ya con la asunción esta </w:t>
        <w:br/>
        <w:t>llamada— a una experiencia eterna de la salvación, entendida como </w:t>
        <w:br/>
        <w:t>existencia integral y de la que no se excluye un verdadero </w:t>
        <w:br/>
        <w:t>humanismo, aunque sea en la forma escatológica. Pero María no es </w:t>
        <w:br/>
        <w:t>sólo tipo de una salvación futura que de algún modo no le interesa al </w:t>
        <w:br/>
        <w:t>hombre por estar lejana del presente de la historia; la escatología </w:t>
        <w:br/>
        <w:t>cristiana es indisolublemente escatología del presente y del futuro </w:t>
        <w:br/>
        <w:t>anticipado en el presente; por tanto, la esperanza de María se sitúa </w:t>
        <w:br/>
        <w:t>en relación con la esperanza de Jesús, con la de la iglesia y con la del </w:t>
        <w:br/>
        <w:t>mundo. </w:t>
        <w:br/>
        <w:t>Finalmente, la asunción de María posee otra fuerte solicitación </w:t>
        <w:br/>
        <w:t>capaz de hacer vibrar frente al pensamiento y a la praxis utópicas </w:t>
        <w:br/>
        <w:t>contemporáneas. Con ella el cristianismo confiesa frente a la historia </w:t>
        <w:br/>
        <w:t>que cree no sólo en la dignidad de la comunidad de los hombres, sino </w:t>
        <w:br/>
        <w:t>también en la de cada hombre individual. La asunción de María es el </w:t>
        <w:br/>
        <w:t>acontecimiento salvífico típico de toda la iglesia, pero es la salvación </w:t>
        <w:br/>
        <w:t>de María de Nazaret: de su existencia particular y singular.</w:t>
        <w:br/>
        <w:br/>
        <w:t>lll. María, tipo de la existencia laical </w:t>
        <w:br/>
        <w:t>M/TIPO-LAICO M/LAICO: Más que de modelo, es posible hablar de </w:t>
        <w:br/>
        <w:t>María como de tipo. punto de referencia, desafío y provocación para </w:t>
        <w:br/>
        <w:t>el pueblo de Dios y el creyente a vivir el compromiso secular y a </w:t>
        <w:br/>
        <w:t>realizar el proyecto de Dios sobre el mundo. Al cristiano no se le pide </w:t>
        <w:br/>
        <w:t>que copie materialmente la vida de María en cada uno de sus </w:t>
        <w:br/>
        <w:t>detalles. En estos términos no seria posible una imitatio Mariae; por lo </w:t>
        <w:br/>
        <w:t>demás, así concebida, no seria posible tampoco la imitación de Cristo. </w:t>
        <w:br/>
        <w:br/>
        <w:br/>
        <w:t>1. MARIA, TIPO PARA TODO EL "LAOS" DE DIOS. María puede y </w:t>
        <w:br/>
        <w:t>debe ser propuesta como tipo del seguimiento de Cristo a todos los </w:t>
        <w:br/>
        <w:t>miembros del pueblo de Dios, ya que ella "fue la primera y la más </w:t>
        <w:br/>
        <w:t>perfecta seguidora de Cristo". Los estados de vida, tan específicos y </w:t>
        <w:br/>
        <w:t>por lo mismo en condiciones de crear especificaciones (articulaciones, </w:t>
        <w:br/>
        <w:t>caracterizaciones) dentro del pueblo de Dios, forman de hecho la </w:t>
        <w:br/>
        <w:t>compleja fisonomía religiosa y cristiana de la iglesia del NT. También </w:t>
        <w:br/>
        <w:t>en este sentido se dice que todos los miembros del pueblo de Dios </w:t>
        <w:br/>
        <w:t>—los religiosos, los sacerdotes, los miembros de los institutos </w:t>
        <w:br/>
        <w:t>seculares, los laicos y hasta las personas particulares, ya que, según </w:t>
        <w:br/>
        <w:t>se ha dicho, las vocaciones son personales— pueden y deben mirar a </w:t>
        <w:br/>
        <w:t>María como al tipo más capaz de inspirarles en orden a la </w:t>
        <w:br/>
        <w:t>construcción de su particular imitación de Cristo. Los distintos estados </w:t>
        <w:br/>
        <w:t>de vida, y hasta las vocaciones personales particulares, pueden </w:t>
        <w:br/>
        <w:t>obtener el seguimiento concreto de Cristo, que María practicó, una </w:t>
        <w:br/>
        <w:t>inspiración no genérica sino, por así decirlo, puntual y precisa. Pero </w:t>
        <w:br/>
        <w:t>esta índole puntual y esta precisión no han de entenderse en el </w:t>
        <w:br/>
        <w:t>sentido de que de la experiencia cristiana de María puedan deducirse </w:t>
        <w:br/>
        <w:t>formas de comportamiento ejemplares para cada estado de vida y </w:t>
        <w:br/>
        <w:t>para cada vocación personal. La sobriedad de la narración bíblica </w:t>
        <w:br/>
        <w:t>sobre la experiencia cristiana de María no autorizaría a tanto. El </w:t>
        <w:br/>
        <w:t>misterio cristiano se presenta siempre como un núcleo de verdad o de </w:t>
        <w:br/>
        <w:t>profecía extrañamente sintético, que luego aparece no sólo denso de </w:t>
        <w:br/>
        <w:t>sentidos y de contenidos, sino hasta inagotable. La iglesia, respecto </w:t>
        <w:br/>
        <w:t>al mismo núcleo del misterio mariano, con sus múltiples códigos </w:t>
        <w:br/>
        <w:t>interpretativos y sus multiformes capacidades expresivas -magisterio, </w:t>
        <w:br/>
        <w:t>teología, estilos de vida religiosa, paradigmas ascéticos experiencias </w:t>
        <w:br/>
        <w:t>místicas, etc.- no hace otra cosa que desarrollar lo que está implícito, </w:t>
        <w:br/>
        <w:t>analizar lo sintético, aclarar lo que es oscuro o está entre sombras. El </w:t>
        <w:br/>
        <w:t>misterio cristiano, en el cual la dimensión mariana ocupa un puesto </w:t>
        <w:br/>
        <w:t>central y no periférico, se ha abierto siempre a un pluralismo </w:t>
        <w:br/>
        <w:t>interpretativo y expresivo, tanto a nivel sincrónico como diacrónico. La </w:t>
        <w:br/>
        <w:t>historia de la teología y la historia de la espiritualidad, también a nivel </w:t>
        <w:br/>
        <w:t>mariano, atestiguan efectivamente tanto la existencia en cada época </w:t>
        <w:br/>
        <w:t>del cristianismo del esfuerzo por penetrar más hondo en el misterio </w:t>
        <w:br/>
        <w:t>como la inagotable riqueza del mismo misterio cristiano. Mas ¿cuál es </w:t>
        <w:br/>
        <w:t>la razón y cuál el nivel de la ejemplaridad de María respecto a todos </w:t>
        <w:br/>
        <w:t>los cristianos, y por tanto también respecto a los laicos? María es </w:t>
        <w:br/>
        <w:t>ejemplo para todas las vocaciones personales en la radicalidad, en la </w:t>
        <w:br/>
        <w:t>plenitud, en la integralidad de su respuesta vocacional; por tanto, del </w:t>
        <w:br/>
        <w:t>ejemplo de María reciben las distintas vocaciones personales de </w:t>
        <w:br/>
        <w:t>todos los cristianos la solicitación, el desafío y la provocación a dar </w:t>
        <w:br/>
        <w:t>una respuesta plena, integral, a Dios que llama, y no tanto, no </w:t>
        <w:br/>
        <w:t>siempre, no sobre todo la indicación de la modalidad de semejante </w:t>
        <w:br/>
        <w:t>respuesta. La imitación de María es posible y practicable respetando </w:t>
        <w:br/>
        <w:t>la originalidad vocacional y la creatividad y singularidad de la </w:t>
        <w:br/>
        <w:t>respuesta que los cristianos particulares dan a la llamada de Dios. Por </w:t>
        <w:br/>
        <w:t>eso ningún estado de vida, grupo o individuo en la iglesia puede </w:t>
        <w:br/>
        <w:t>apropiarse a María de un modo tan privilegiado que la monopolice </w:t>
        <w:br/>
        <w:t>para sí. María es de todos: su persona, su obra, el ejemplo de su vida </w:t>
        <w:br/>
        <w:t>pertenecen a la iglesia entera. Es decir, María es tan fuertemente de </w:t>
        <w:br/>
        <w:t>todos, que cada estado de vida, cada grupo, cada cristiano la pueden </w:t>
        <w:br/>
        <w:t>sentir como propia, pero no de modo exclusivo ni excluyente. No es </w:t>
        <w:br/>
        <w:t>necesario apropiarse a María, porque su misterio es fuente capaz de </w:t>
        <w:br/>
        <w:t>saciar la sed de santidad de toda la iglesia. Por lo demás, si es cierto </w:t>
        <w:br/>
        <w:t>que María, por el carácter único de su respuesta vocacional, es "un </w:t>
        <w:br/>
        <w:t>valor ejemplar, universal y permanente", también lo es que cada uno </w:t>
        <w:br/>
        <w:t>de sus hijos puede y debe vivir de manera personal su propia relación </w:t>
        <w:br/>
        <w:t>personal con ella, que para nosotros es madre en el orden de la </w:t>
        <w:br/>
        <w:t>gracia. </w:t>
        <w:br/>
        <w:t>M/IMITACION-COPIA: Existen o pueden existir semejanzas entre la </w:t>
        <w:br/>
        <w:t>vida de María y las diversas situaciones de la vida de los cristianos; </w:t>
        <w:br/>
        <w:t>pero éstas serán siempre parciales, aunque verdaderas. En cambio, </w:t>
        <w:br/>
        <w:t>la actualización del misterio de María en la vida de los cristianos sólo </w:t>
        <w:br/>
        <w:t>puede considerarse completa si posee la convicción de que inspirarse </w:t>
        <w:br/>
        <w:t>en María no dispensa de crearse una forma propia de vida cristiana. </w:t>
        <w:br/>
        <w:t>El cristiano, frente al ejemplo de María, se encuentra casi en la misma </w:t>
        <w:br/>
        <w:t>condición que el artista, el cual, aunque se inspira, no tiene necesidad </w:t>
        <w:br/>
        <w:t>de copiar; mejor, si es verdadero artista, no copia nunca. Una </w:t>
        <w:br/>
        <w:t>actualización completa del misterio de María en la existencia de los </w:t>
        <w:br/>
        <w:t>cristianos particulares, lo mismo que en los estados de vida, es </w:t>
        <w:br/>
        <w:t>posible también a condición de que la realización con María no se </w:t>
        <w:br/>
        <w:t>conciba a un nivel puramente imitativo. María no se relaciona con la </w:t>
        <w:br/>
        <w:t>iglesia sólo por medio del vinculo de la tipología, sino también con el </w:t>
        <w:br/>
        <w:t>de la presencia; María está presente en la vida de la iglesia, es decir, </w:t>
        <w:br/>
        <w:t>en la existencia de los hermanos de su Hijo (cf LG 62) con la oración y </w:t>
        <w:br/>
        <w:t>con su protección materna; por eso todos los cristianos pueden </w:t>
        <w:br/>
        <w:t>encontrar en toda circunstancia apoyo, ayuda y consuelo en la </w:t>
        <w:br/>
        <w:t>inagotable caridad socorredora de María, que Dios mismo quiso </w:t>
        <w:br/>
        <w:t>darles a todos por madre. </w:t>
        <w:br/>
        <w:br/>
        <w:t>2. EJEMPLARIDAD DE MARÍA PARA LOS LAICOS EN SENTIDO </w:t>
        <w:br/>
        <w:t>ESPECiFICO.</w:t>
        <w:br/>
        <w:t>La situación existencial de María y su vocación a ser madre de Dios </w:t>
        <w:br/>
        <w:t>y madre de la iglesia es ciertamente única e irreductible a cualquiera </w:t>
        <w:br/>
        <w:t>otra situación existencial y vocación. Mas, prescindiendo de esto, si se </w:t>
        <w:br/>
        <w:t>quiere situar a María en un estado de vida con referencia a las </w:t>
        <w:br/>
        <w:t>actuales categorías canónicas, es preciso decir que hay que colocarla </w:t>
        <w:br/>
        <w:t>en el estado laical, aunque sea en un contexto de vida fuertemente </w:t>
        <w:br/>
        <w:t>consagrada. A consecuencia de ello, asentado que María es ejemplar </w:t>
        <w:br/>
        <w:t>para todos y que tiene una presencia materna en todos los cristianos, </w:t>
        <w:br/>
        <w:t>es preciso decir, sin embargo, que hay que hablar de una </w:t>
        <w:br/>
        <w:t>ejemplaridad de algún modo especial por parte de María respecto a </w:t>
        <w:br/>
        <w:t>los laicos, entendidos esta vez en el sentido de "todos los fieles, a </w:t>
        <w:br/>
        <w:t>excepción de los miembros que han recibido un orden sagrado y los </w:t>
        <w:br/>
        <w:t>que están en estado religioso reconocido" (LG 31). Para vivir como </w:t>
        <w:br/>
        <w:t>hijos de Dios y discípulos de Cristo, los laicos pueden mirar a María, </w:t>
        <w:br/>
        <w:t>laica, mujer de su tiempo y de su ambiente, dedicada plenamente a la </w:t>
        <w:br/>
        <w:t>gestión de las cosas temporales que cotidianamente le incumbían y </w:t>
        <w:br/>
        <w:t>entregada a ordenarlas según el plan de Dios. </w:t>
        <w:br/>
        <w:br/>
        <w:t>a) María y la misión sacerdotal de los laicos.</w:t>
        <w:br/>
        <w:t>SCDO-COMUN-Y-MIRIAL M/SACERDOCIO-COMUN </w:t>
        <w:br/>
        <w:t>CR/SACERDOS-PRT-REY:</w:t>
        <w:br/>
        <w:t>La iglesia es enteramente sacerdotal, y por eso su misión es </w:t>
        <w:br/>
        <w:t>enteramente sacerdotal. Es el tema del sacerdocio común o general o </w:t>
        <w:br/>
        <w:t>de los fieles, que se actúa por la participación dada por el bautismo y </w:t>
        <w:br/>
        <w:t>la confirmación en el sacerdocio de Cristo (LG 10.34). Dentro de la </w:t>
        <w:br/>
        <w:t>iglesia, pueblo enteramente sacerdotal, algunos sacerdotes comunes </w:t>
        <w:br/>
        <w:t>(bautizados y confirmados) son ordenados sacerdotes ministeriales. </w:t>
        <w:br/>
        <w:t>También los laicos, sacerdotes comunes no ministeriales, son </w:t>
        <w:br/>
        <w:t>designados para ofrecer "sacrificios espirituales agradables a Dios" e </w:t>
        <w:br/>
        <w:t>interceder de este modo por la salvación del mundo: "Todas sus </w:t>
        <w:br/>
        <w:t>obras, preces y proyectos apostólicos, la vida conyugal y familiar, el </w:t>
        <w:br/>
        <w:t>trabajo cotidiano, el descanso del alma y del cuerpo, si se realizan en </w:t>
        <w:br/>
        <w:t>el Espíritu, incluso las molestias de la vida, si se sufren </w:t>
        <w:br/>
        <w:t>pacientemente, se convierten en hostias espirituales, aceptables a </w:t>
        <w:br/>
        <w:t>Dios por Jesucristo (cf /1P/02/05)" (LG 34). Por tanto, toda la vida de </w:t>
        <w:br/>
        <w:t>los laicos puede y debe convertirse en un culto tributado a Dios, en </w:t>
        <w:br/>
        <w:t>una glorificación de Dios, en una plegaria por la llegada de su reino. </w:t>
        <w:br/>
        <w:t>María no pertenece al orden sacerdotal de los ministros </w:t>
        <w:br/>
        <w:t>consagrados y constituidos en jerarquía; por eso no se le debe dar el </w:t>
        <w:br/>
        <w:t>titulo de sacerdote en sentido ministerial; de hecho, el magisterio </w:t>
        <w:br/>
        <w:t>eclesiástico ha repudiado semejante titulo para María. Sin embargo, </w:t>
        <w:br/>
        <w:t>por su posición de singular excelencia en cuanto madre de Cristo, </w:t>
        <w:br/>
        <w:t>sumo y eterno sacerdote, y a él asociada en toda la obra sacerdotal y </w:t>
        <w:br/>
        <w:t>sacrificial de la redención, participa de ese místico sacerdocio que san </w:t>
        <w:br/>
        <w:t>Pedro les reconoce a todos los fieles (cf /1P/02/09ss). La actividad </w:t>
        <w:br/>
        <w:t>salvífica de María se funda en su consentimiento meritorio e intimo a </w:t>
        <w:br/>
        <w:t>la maternidad divina del Redentor; es asociación dócil a la iniciativa </w:t>
        <w:br/>
        <w:t>redentora del Hijo, no está ligada en su eficacia a especiales poderes </w:t>
        <w:br/>
        <w:t>sacramentales y consacratorios, sino a su singular y privilegiada </w:t>
        <w:br/>
        <w:t>santidad y dignidad; no obra, como en el sacerdocio ministerial, en </w:t>
        <w:br/>
        <w:t>nombre y en representación de Cristo, sino, como en el sacerdocio </w:t>
        <w:br/>
        <w:t>común, en nombre y en representación de la iglesia, en unión con </w:t>
        <w:br/>
        <w:t>Cristo. Por eso los laicos pueden y deben mirar a María como ejemplo </w:t>
        <w:br/>
        <w:t>de asociación a Cristo oferente y de la transformación de la vida en </w:t>
        <w:br/>
        <w:t>culto espiritual. Más aún, en la veneración y la unión con ella, los </w:t>
        <w:br/>
        <w:t>cristianos encuentran la posibilidad de desarrollar la actitud cultual de </w:t>
        <w:br/>
        <w:t>su vida en cuanto que "ella atrae a los creyentes hacia su Hijo y su </w:t>
        <w:br/>
        <w:t>sacrificio y hacia el amor del Padre" (LG 65). El Vat II presenta a los </w:t>
        <w:br/>
        <w:t>laicos la existencia de María —lo mismo en su fase histórica que en su </w:t>
        <w:br/>
        <w:t>fase escatológica— como ejemplo integral de su condición sacerdotal, </w:t>
        <w:br/>
        <w:t>es decir, en la dimensión ascendente (religioso-cultual) y en la </w:t>
        <w:br/>
        <w:t>dimensión descendente (caritativo-soteriológica): "La santísima Virgen </w:t>
        <w:br/>
        <w:t>María... mientras vivió en este mundo una vida igual a la de los </w:t>
        <w:br/>
        <w:t>demás, llena de preocupaciones familiares y de trabajos, estaba </w:t>
        <w:br/>
        <w:t>constantemente unida con su Hijo y cooperó de modo singularísimo a </w:t>
        <w:br/>
        <w:t>la obra del Salvador; y ahora, asunta a los cielos, cuida con amor </w:t>
        <w:br/>
        <w:t>materno de los hermanos de su Hijo que peregrinan todavía y se ven </w:t>
        <w:br/>
        <w:t>envueltos en peligros y angustias hasta que lleguen a la patria feliz" </w:t>
        <w:br/>
        <w:t>(AA 4). Los laicos pueden y deben mirar a María como al ejemplo más </w:t>
        <w:br/>
        <w:t>perfecto de cómo se está junto a la cruz del Hijo, y por consiguiente </w:t>
        <w:br/>
        <w:t>de cómo se está junto a la cruz de los hombres. </w:t>
        <w:br/>
        <w:br/>
        <w:t>b) María y la misión profética de los laicos. Los laicos, por </w:t>
        <w:br/>
        <w:t>participar del poder profético de Cristo, son testigos y anunciadores </w:t>
        <w:br/>
        <w:t>de la palabra al mundo "para que la fuerza del evangelio resplandezca </w:t>
        <w:br/>
        <w:t>en la vida cotidiana y social" (LG 35; AA 6.11). El anuncio de la </w:t>
        <w:br/>
        <w:t>palabra, cuando se trata de los laicos se entiende en un sentido </w:t>
        <w:br/>
        <w:t>amplio; por ejemplo, la LG y AA entienden la palabra como testimonio. </w:t>
        <w:br/>
        <w:t>De este modo, por ejemplo, anunciaron a Cristo los mártires de los </w:t>
        <w:br/>
        <w:t>primeros siglos, la mayoría de los cuales eran laicos (cf LG 35; AA 6). </w:t>
        <w:br/>
        <w:t>Todos los cristianos son evangelizadores, Ia secularidad que cualifica </w:t>
        <w:br/>
        <w:t>a los laicos —si bien no es una cualificación que excluya otras </w:t>
        <w:br/>
        <w:t>dimensiones creadas por la vocación personal— caracteriza a la </w:t>
        <w:br/>
        <w:t>evangelización, en cuanto que ésta "adquiere una nota especifica y </w:t>
        <w:br/>
        <w:t>una peculiar eficacia por el hecho de que se realiza dentro de las </w:t>
        <w:br/>
        <w:t>comunes condiciones de la vida en el mundo" (LG 35). </w:t>
        <w:br/>
        <w:t>María, por motivos estrictamente bíblicos, es justamente saludada </w:t>
        <w:br/>
        <w:t>como guía y estrella de la evangelización. Ella, en efecto, es la </w:t>
        <w:br/>
        <w:t>primera evangelizada; a ella, como hija de Sión destinada a ser madre </w:t>
        <w:br/>
        <w:t>del mesías y del pueblo mesiánico, se le comunica, en primer lugar y </w:t>
        <w:br/>
        <w:t>en primera persona, el anuncio de la venida del Salvador (cf Lc </w:t>
        <w:br/>
        <w:t>1,26-38). Así María se convierte también en primer ejemplo de la </w:t>
        <w:br/>
        <w:t>acogida de la palabra; todos los cristianos, como oyentes de la </w:t>
        <w:br/>
        <w:t>palabra (Sant 1,22), encuentran en María la norma para situarse ante </w:t>
        <w:br/>
        <w:t>la evangelización; ella acogió el más grande e inaudito anuncio </w:t>
        <w:br/>
        <w:t>profético con fe, y la fe se convirtió para ella en "premisa y camino a la </w:t>
        <w:br/>
        <w:t>maternidad divina". Contemplando su disponibilidad profética, todos </w:t>
        <w:br/>
        <w:t>los miembros del pueblo de Dios saben cómo acoger fructuosamente </w:t>
        <w:br/>
        <w:t>la palabra. María fue también la primera evangelizadora: la palabra </w:t>
        <w:br/>
        <w:t>acogida se hace anuncio, profecía; protegida por la sombra del </w:t>
        <w:br/>
        <w:t>Espíritu, haciendo eco al regocijo por el anuncio de la liberación de </w:t>
        <w:br/>
        <w:t>Jerusalén (cf Is 52,7), anuncia las grandes cosas que en ella ha </w:t>
        <w:br/>
        <w:t>hecho el Omnipotente y lleva la Palabra encarnada en su seno a Juan </w:t>
        <w:br/>
        <w:t>(Lc 1,3956). María, en la revelación de Caná, enseña que la palabra </w:t>
        <w:br/>
        <w:t>se acoge con la obediencia y la disponibilidad a practicarla: "Haced lo </w:t>
        <w:br/>
        <w:t>que él os diga" (Jn 2,5b). María enseña a la iglesia entera que "es </w:t>
        <w:br/>
        <w:t>honroso publicar las obras de Dios" (Tob 12,1 1) y la manera de </w:t>
        <w:br/>
        <w:t>acoger esa revelación: en la plenitud de la fe y con la capacidad de </w:t>
        <w:br/>
        <w:t>transformar la acogida de la palabra en proclamación llena de celo. </w:t>
        <w:br/>
        <w:t>Los laicos pueden y deben inspirarse en María en su misión </w:t>
        <w:br/>
        <w:t>evangelizadora, y pueden encontrar en la radicalidad de su </w:t>
        <w:br/>
        <w:t>aceptación de la palabra, de su fidelidad a la palabra, de su pasión </w:t>
        <w:br/>
        <w:t>misionera por difundirla, el ejemplo más perfecto de evangelización </w:t>
        <w:br/>
        <w:t>cristiana, que hay que revivir luego creativamente en el ambiente </w:t>
        <w:br/>
        <w:t>propio y en las circunstancias típicas de los laicos, tanto más que </w:t>
        <w:br/>
        <w:t>María realiza su original e irrepetible misión evangelizadora en cuanto </w:t>
        <w:br/>
        <w:t>laica y en un contexto laical. </w:t>
        <w:br/>
        <w:t>La confrontación de los laicos con María sobre el tema de la </w:t>
        <w:br/>
        <w:t>evangelización es aún más rica y estimulante. Siguen ahora tres </w:t>
        <w:br/>
        <w:t>breves anotaciones. Ante todo, María posee una actitud profética </w:t>
        <w:br/>
        <w:t>fundamental, que consiste en la capacidad de orientarse en la </w:t>
        <w:br/>
        <w:t>complejidad y la multiplicidad de las dimensiones que constituyen la </w:t>
        <w:br/>
        <w:t>naturaleza y el modo de ser concreto del cristiano en el mundo. Lucas </w:t>
        <w:br/>
        <w:t>describe la actitud de María ante los acontecimientos que se </w:t>
        <w:br/>
        <w:t>desarrollan en su presencia en la vida de Jesús: acontecimientos </w:t>
        <w:br/>
        <w:t>alegres y tristes, multiplicidad y complejidad de las situaciones </w:t>
        <w:br/>
        <w:t>históricas son recibidos por María en su corazón y comparados entre </w:t>
        <w:br/>
        <w:t>sí para captar su sentido global (Lc 2,19.51). María acepta los </w:t>
        <w:br/>
        <w:t>acontecimientos incomprensibles que la historia le presenta, los </w:t>
        <w:br/>
        <w:t>conserva en su corazón, los compara entre sí y extrae de ellos un </w:t>
        <w:br/>
        <w:t>sentido global. Es una referencia fundamental para el modo de ser de </w:t>
        <w:br/>
        <w:t>todo laico en el mundo. </w:t>
        <w:br/>
        <w:t>Otra actitud fundamental profética, en la cual María puede ser </w:t>
        <w:br/>
        <w:t>ejemplo preclaro para los laicos, es una gran paciencia —fortaleza (la </w:t>
        <w:br/>
        <w:t>macrotimía y la upomomoné de que habla el NT)—, se trata de la </w:t>
        <w:br/>
        <w:t>tenaz capacidad de soportar situaciones difíciles que sólo </w:t>
        <w:br/>
        <w:t>gradualmente evolucionan, de esperar los acontecimientos definitivos, </w:t>
        <w:br/>
        <w:t>de afrontar las dificultades y las incertidumbres de lo provisional La </w:t>
        <w:br/>
        <w:t>existencia entera de María —desde la anunciación hasta el </w:t>
        <w:br/>
        <w:t>cumplimiento del misterio de la "hora"— está sostenida por una fuerte </w:t>
        <w:br/>
        <w:t>esperanza, cuya lógica se encuentra por entero en el canto del </w:t>
        <w:br/>
        <w:t>Magnificat. De ella deben aprender los laicos esta típica virtud </w:t>
        <w:br/>
        <w:t>profética de orientar su relación con el mundo. Los laicos "se </w:t>
        <w:br/>
        <w:t>muestran como hijos de la promesa cuando, fuertes en la fe y la </w:t>
        <w:br/>
        <w:t>esperanza, aprovechan el tiempo presente y esperan con paciencia la </w:t>
        <w:br/>
        <w:t>gloria futura. Pero no escondan esta esperanza en la interioridad del </w:t>
        <w:br/>
        <w:t>alma, sino manifiéstenla en diálogo continuo y en un forcejeo con los </w:t>
        <w:br/>
        <w:t>dominadores de este mundo tenebroso, contra los espíritus malignos, </w:t>
        <w:br/>
        <w:t>incluso a través de las estructuras de la vida secular" (LG 35). </w:t>
        <w:br/>
        <w:t>SILENCIO/ACTITUD-FM: Finalmente, hay otra actitud profética </w:t>
        <w:br/>
        <w:t>fundamental en la que los laicos pueden inspirarse para su misión </w:t>
        <w:br/>
        <w:t>evangelizadora, y es el silencio. Los padres han querido relacionar el </w:t>
        <w:br/>
        <w:t>tema del silencio de María con el anuncio de la palabra, y lo han </w:t>
        <w:br/>
        <w:t>hecho con una profundidad única, afirmando que por el silencio </w:t>
        <w:br/>
        <w:t>infinito de Dios ha sido engendrada la Palabra eterna, y que también </w:t>
        <w:br/>
        <w:t>del silencio de María ha brotado la palabra (fiat), premisa humana de </w:t>
        <w:br/>
        <w:t>la encarnación del Verbo. Todo evangelizador ha de nutrir de silencio </w:t>
        <w:br/>
        <w:t>la escucha y la rumia de la palabra para anunciarla con eficacia. No </w:t>
        <w:br/>
        <w:t>es deber sólo del religioso y del sacerdote el silencio. Es un cometido </w:t>
        <w:br/>
        <w:t>especial de los laicos de hoy en día, que viven dentro de un mundo </w:t>
        <w:br/>
        <w:t>trastornado por el ruido y temeroso de la voz inquietante de la </w:t>
        <w:br/>
        <w:t>conciencia, recrearse y recrear la actitud del silencio, premisa para la </w:t>
        <w:br/>
        <w:t>acogida eficaz de la palabra. </w:t>
        <w:br/>
        <w:br/>
        <w:t>c) María y la misión real de los laicos. La tercera función, la real, es </w:t>
        <w:br/>
        <w:t>quizá la función laical más importante; con ella los laicos intentan </w:t>
        <w:br/>
        <w:t>realizar la "liberación" de todas las cosas en Cristo. Es lo que afirma la </w:t>
        <w:br/>
        <w:t>LG: "Sirviendo a Cristo también en los demás, conducen en humildad </w:t>
        <w:br/>
        <w:t>y paciencia a sus hermanos hasta aquel rey a quien servir es reinar. </w:t>
        <w:br/>
        <w:t>Porque el Señor desea dilatar su reino por mediación de los fieles </w:t>
        <w:br/>
        <w:t>laicos; un reino de verdad y de vida, un reino de santidad y de gracia, </w:t>
        <w:br/>
        <w:t>un reino de justicia, de amor y de paz" (LG 36). Es aquí conveniente y </w:t>
        <w:br/>
        <w:t>útil, para explicar esta función real de los laicos, recordar la urgencia y </w:t>
        <w:br/>
        <w:t>la necesidad de humanizar y animar cristianamente el progreso </w:t>
        <w:br/>
        <w:t>moderno en todos sus sectores. Esto requiere de los laicos un </w:t>
        <w:br/>
        <w:t>compromiso mucho mayor que en el pasado: necesidad de una alta </w:t>
        <w:br/>
        <w:t>competencia en el propio sector de actividad; se precisa, en el grado </w:t>
        <w:br/>
        <w:t>más alto posible, un rico bagaje de virtudes humanas, finalmente, se </w:t>
        <w:br/>
        <w:t>precisa la plenitud de la vida cristiana. La secularidad de los laicos a </w:t>
        <w:br/>
        <w:t>la luz del apostolado se transfigura en esta triple función para </w:t>
        <w:br/>
        <w:t>convertirse en instrumento de santificación personal y en medio para </w:t>
        <w:br/>
        <w:t>hacer que reine Cristo en el corazón de los hombres, en el mundo de </w:t>
        <w:br/>
        <w:t>la ciencia, del trabajo, de la técnica en general. La misión real de los </w:t>
        <w:br/>
        <w:t>laicos consiste en participar de la acción salvífica que Cristo realiza </w:t>
        <w:br/>
        <w:t>sometiendo todas las cosas creadas a su dominio para que sean </w:t>
        <w:br/>
        <w:t>"liberadas de la servidumbre de la corrupción en la libertad de la </w:t>
        <w:br/>
        <w:t>gloria de los hijos de Dios" (LC 36). Esto supone un gran compromiso </w:t>
        <w:br/>
        <w:t>espiritual que impulse a llevar la salvación y la liberación a los lugares </w:t>
        <w:br/>
        <w:t>en los que es mayor la necesidad, y a los que, a veces, no llegarían </w:t>
        <w:br/>
        <w:t>sin la acción de los laicos (cf LG 35).</w:t>
        <w:br/>
        <w:t>María participa, como miembro eminente del pueblo de Dios, de la </w:t>
        <w:br/>
        <w:t>realeza de Cristo por ser ella la "madre del Señor" (Lc 1,33.34), es </w:t>
        <w:br/>
        <w:t>decir, de aquel cuyo reino no tendrá jamás fin (cf Lc 1,33; LC 60), y </w:t>
        <w:br/>
        <w:t>por haber cooperado en la obra salvífica de Cristo (en la salvación </w:t>
        <w:br/>
        <w:t>objetiva), y participa en la aplicación de la misma (salvación subjetiva; </w:t>
        <w:br/>
        <w:t>cf LG 61). Por eso María es ejemplo para todo el pueblo de Dios, y </w:t>
        <w:br/>
        <w:t>para los laicos de manera muy especial, de cómo se consigue que el </w:t>
        <w:br/>
        <w:t>regnum hominis se convierta en regnum Dei, es decir, de cómo se </w:t>
        <w:br/>
        <w:t>iluminan los valores humanos de la luz de Cristo y de su evangelio, y </w:t>
        <w:br/>
        <w:t>de cómo se purifican las experiencias humanas y las cosas del mundo </w:t>
        <w:br/>
        <w:t>—tal es el primer grado de la salvación— de la mancha del pecado, </w:t>
        <w:br/>
        <w:t>proponiendo con la fuerza de su condición personal-existencial, entre </w:t>
        <w:br/>
        <w:t>otras cosas, recorrer "el camino de la belleza", pronunciar "la opción </w:t>
        <w:br/>
        <w:t>de los pobres", reconsiderar a partir de ella, verdadera y auténtica </w:t>
        <w:br/>
        <w:t>encarnación de lo femenino, "la cuestión femenina" y, finalmente, </w:t>
        <w:br/>
        <w:t>elevar "la cultura de la vida".</w:t>
      </w:r>
    </w:p>
    <w:p>
      <w:pPr>
        <w:sectPr>
          <w:type w:val="continuous"/>
          <w:pgSz w:w="12240" w:h="15840"/>
          <w:pgMar w:left="540" w:right="360" w:gutter="0" w:header="720" w:top="1440" w:footer="720" w:bottom="1440"/>
          <w:cols w:num="2" w:space="720" w:equalWidth="true" w:sep="false"/>
          <w:formProt w:val="false"/>
          <w:textDirection w:val="lrTb"/>
          <w:docGrid w:type="default" w:linePitch="360" w:charSpace="0"/>
        </w:sectPr>
      </w:pPr>
    </w:p>
    <w:p>
      <w:pPr>
        <w:pStyle w:val="NormalWeb"/>
        <w:ind w:right="158" w:hanging="0"/>
        <w:jc w:val="right"/>
        <w:rPr/>
      </w:pPr>
      <w:r>
        <w:rPr>
          <w:rFonts w:cs="Geneva;Arial" w:ascii="Geneva;Arial" w:hAnsi="Geneva;Arial"/>
          <w:sz w:val="16"/>
          <w:szCs w:val="16"/>
          <w:lang w:val="es-ES"/>
        </w:rPr>
        <w:t>M. G. MASCIARELLI</w:t>
        <w:br/>
        <w:t>NUEVO DICCIONARIO DE MARIOLOGIA</w:t>
        <w:br/>
        <w:t>Paulinas. Madrid-1986.Págs. 1033-1052</w:t>
      </w:r>
    </w:p>
    <w:p>
      <w:pPr>
        <w:pStyle w:val="Normal"/>
        <w:rPr>
          <w:rFonts w:ascii="Geneva;Arial" w:hAnsi="Geneva;Arial" w:cs="Geneva;Arial"/>
          <w:color w:val="0000FF"/>
          <w:sz w:val="16"/>
          <w:szCs w:val="16"/>
          <w:lang w:val="es-ES"/>
        </w:rPr>
      </w:pPr>
      <w:r>
        <w:rPr>
          <w:rFonts w:cs="Geneva;Arial" w:ascii="Geneva;Arial" w:hAnsi="Geneva;Arial"/>
          <w:color w:val="0000FF"/>
          <w:sz w:val="16"/>
          <w:szCs w:val="16"/>
          <w:lang w:val="es-E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top w:val="single" w:sz="6" w:space="1" w:color="000000"/>
          <w:bottom w:val="single" w:sz="6" w:space="1" w:color="000000"/>
        </w:pBdr>
        <w:tabs>
          <w:tab w:val="clear" w:pos="720"/>
          <w:tab w:val="left" w:pos="567" w:leader="none"/>
          <w:tab w:val="left" w:pos="1134" w:leader="none"/>
        </w:tabs>
        <w:autoSpaceDE w:val="false"/>
        <w:jc w:val="center"/>
        <w:rPr>
          <w:rFonts w:ascii="Old Style Bold Outline" w:hAnsi="Old Style Bold Outline" w:cs="Times New Roman"/>
          <w:b/>
          <w:b/>
          <w:bCs/>
          <w:color w:val="000000"/>
          <w:sz w:val="40"/>
          <w:szCs w:val="40"/>
          <w:lang w:val="es-ES_tradnl"/>
        </w:rPr>
      </w:pPr>
      <w:r>
        <w:rPr>
          <w:rFonts w:cs="Times New Roman" w:ascii="Old Style Bold Outline" w:hAnsi="Old Style Bold Outline"/>
          <w:b/>
          <w:bCs/>
          <w:color w:val="000000"/>
          <w:sz w:val="40"/>
          <w:szCs w:val="40"/>
          <w:lang w:val="es-ES_tradnl"/>
        </w:rPr>
        <w:t>TEOLOGÍA DEL LAICAD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1. IGLESIA PUEBLO DE DI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n el Antiguo Testamento se nos presenta la Historia de la Salvación protagonizada no por individuos aislados, sino por un pueblo, el Pueblo de Dios. Se trata de un pueblo muchas veces anónimo, pero que está siempre presente a través de la vida, las luchas, los acontecimientos que nos narra la Biblia. Pero este pueblo, además, no es un pueblo cualquiera, sino un pueblo creado, elegido y llamado por Dios mismo. Un pueblo que no se funda por motivos culturales, genéticos, ni siquiera religiosos, sino que nace a partir de un proyecto político, de una propuesta histórica. El Éxodo, proceso de liberación de un conjunto de tribus esclavas en Egipto, va a ser el acontecimiento fundacional del pueblo de Israel. Una vez inmerso en este proceso, el pueblo descubrirá que era precisamente Dios quien los invitaba a realizarlo, quien los llamaba a hacerlo realidad, que era voluntad de Dios que saliesen de la esclavitud para comenzar una historia nueva. “Yo seré su Dios y ustedes serán mi pueblo” (Ex 6,7) va a ser el paradigma de este pueblo. Dios se elige un pueblo esclavo, lo atiende en el sufrimiento, lo anima para que enfrente su realidad y emprenda la aventura de la libertad y lo acompaña en esta empresa.</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Dios libera a este pueblo para establecer un pacto, una alianza en la que Él mismo se entrega, se da. A cambio Israel tendrá que ser un “pueblo de sacerdotes”, consagrado para una misión (Ex 19,5-6). Dios no se elige este pueblo para sí, sino para ser testigo de lo que han vivido. Israel ha experimentado cómo es Dios, lo ha descubierto dentro de su propia historia, animándola, empujándola hacia la libertad (porque Dios quiere hombres libres, porque el amor genera libertad). Ahora Israel es invitado a ser como Dios es para con los demás pueblos, para que toda la humanidad descubra a este Dios cercano, comprometido, que nos llama a la verdadera humanidad, a la “dignidad y libertad de los hijos de Di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n el momento preciso de la historia, este pueblo sacerdotal, descubrió la presencia total y definitiva de Dios en un hombre, en Jesús de Nazaret. Dios se hace hombre para confirmarnos nuestra vocación más profunda: ser imagen y semejanza de Dios. Jesús nos enseñó el camino para llegar a la verdadera humanidad, única puerta para la auténtica divinidad. Jesús reúne entorno a sí a un nuevo pueblo, formado de nuevo no por lazos de sangre, sino por la respuesta al llamado de Dios a ser santos como Él es santo (1Pe 1,16). En Jesús descubrimos todas las posibilidades del ser humano, toda la entrega de este Dios cercano, juntos ahora en un único proyecto: el Reino de Di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Jesús vino a comunicarnos la gran noticia del Reino, única posibilidad de auténtica felicidad para nuestro mundo y nuestra historia. Jesús convocó a un pueblo para ser testigos de esta Buena Nueva, viviéndola, testimoniándola y construyéndola incluso a través de las mediaciones históricas de cada tiemp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ste pueblo reunido tras los pasos de Jesús es la Iglesia de Dios. La historia fue transcurriendo, pero sus palabras no pasaron, porque había un grupo humano que quiso hacerlas realidad, al descubrir que en ellas encontraba el sentido de sus vidas, la razón de su existir.</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La Iglesia es también, toda ella, sacerdotal, en cuanto llamada a encarnar y hacer presente el proyecto del Reino, la voluntad de Dios para toda la humanidad. Esta misión se realiza a través del testimonio, siendo semillas de nueva sociedad, de nueva humanidad. La Iglesia está llamada a recrear las relaciones humanas, descubriéndonos todos hermanos, hijos de un mismo Padre. Está llamada a contrastar los paradigmas de nuestra sociedad, para hacerlos humanos, generadores de libertad, de dignidad, de felicidad para tod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2. IGLESIA COMUNIDAD</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sta misión se concreta en la vida de la comunidad cristiana, porque ella es la Iglesia, no sólo parte de la Iglesia. Los seguidores de Jesús que comparten y celebran la vida y la fe, que ponen en común los bienes, que construyen el Reino entre ellos mismos y en su entorno, que se organizan fraternal y ministerialmente (descubriendo los dones con que Dios nos ha creado a cada uno y aceptándolos como servicio a la comunidad) forman Iglesia. Comunidades de hermanos que se sienten unidos a otras comunidades cristianas que, como ella, quieren vivir según el estilo y el proyecto de Jesús, conformando la Iglesia universal.</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Para Pablo, la Iglesia es, ante todo, la comunidad local (“la Iglesia de Dios que está en…”) y no como partes de la Iglesia universal, sino la Iglesia entera de Dios aconteciendo en un determinado lugar. En estas comunidades lo realmente importante y obra de Dios es la experiencia de fe que acontece como en el origen de la Iglesia, gracias al don recibido por la tradición apostólica. Por lo tanto, la comunidad eclesial es la auténtica responsable de su fe, porque en ella está aconteciendo lo decisivo: la actuación de Di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b/>
          <w:bCs/>
          <w:color w:val="000000"/>
          <w:sz w:val="28"/>
          <w:szCs w:val="28"/>
          <w:lang w:val="es-ES_tradnl"/>
        </w:rPr>
        <w:t>3. IGLESIA CUERPO DE CRIST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pPr>
      <w:r>
        <w:rPr>
          <w:rFonts w:cs="Times New Roman" w:ascii="Times New Roman" w:hAnsi="Times New Roman"/>
          <w:color w:val="000000"/>
          <w:sz w:val="20"/>
          <w:szCs w:val="20"/>
          <w:lang w:val="es-ES_tradnl"/>
        </w:rPr>
        <w:tab/>
        <w:t xml:space="preserve">La comunidad cristiana es el </w:t>
      </w:r>
      <w:r>
        <w:rPr>
          <w:rFonts w:cs="Times New Roman" w:ascii="Times New Roman" w:hAnsi="Times New Roman"/>
          <w:i/>
          <w:iCs/>
          <w:color w:val="000000"/>
          <w:sz w:val="20"/>
          <w:szCs w:val="20"/>
          <w:lang w:val="es-ES_tradnl"/>
        </w:rPr>
        <w:t>cuerpo de Cristo</w:t>
      </w:r>
      <w:r>
        <w:rPr>
          <w:rFonts w:cs="Times New Roman" w:ascii="Times New Roman" w:hAnsi="Times New Roman"/>
          <w:color w:val="000000"/>
          <w:sz w:val="20"/>
          <w:szCs w:val="20"/>
          <w:lang w:val="es-ES_tradnl"/>
        </w:rPr>
        <w:t xml:space="preserve"> (1Cor 12,12.27), en cuanto significa la presencia real, histórica de Jesús. La Iglesia conserva y alarga la misión recibida de Jesús, realizando en su historia concreta y a través de su vida el Reino de Dios. En su vida, si misión, y en la eucaristía como culmen de ambas, se hace presente Jesús y su proyect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Hasta el siglo VII la imagen del cuerpo de Cristo fue utilizada para identificar a la Iglesia, mientras que se hablaba de la eucaristía como “cuerpo místico de Cristo”. Al comienzo de la edad media y con el proceso de clericalización, de sacralización de la eucaristía y de espiritualización de la Iglesia, el uso de ambas imágenes se invirtió. Ahora la Iglesia será el cuerpo místico, mientras la eucaristía se convierte en el cuerpo histórico. De esta forma la Iglesia pierde su significación histórica para resaltar su dimensión sagrada, en la que el clero tiene todo el protagonismo, ya que es el encargado de hacer que la Iglesia sea fiel a su destino espiritual, a la vez que posee el poder de hacer históricamente presente a Cristo en la eucaristía. A la vez el clero pierde su referencia eclesial, para convertirse en un estado u orden que se basta por sí mismo, en cuanto tiene la potestad para consagrar.</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Recuperando la teología paulina, la Iglesia vuelve a ser “sacramento de salvación”, lo cual realiza a través de su propia existencia concreta, histórica. La comunidad es un cuerpo formado por muchos miembros, necesitados unos de otros, todos importantes e imprescindibles. Este cuerpo actualiza la misión y la vida de Jesús, y a través de su unidad y dinamicidad hacen presente al mismo Cristo, cuya presencia encuentra su cenit en la comunidad que se entrega como ofrenda para la redención y salvación del mundo en la eucaristía, haciéndose uno con Jesús muerto y resucitad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r>
        <w:br w:type="page"/>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4. IGLESIA MINISTERIAL</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La Iglesia es comunitaria y dentro de ella todos somos miembros plenos de un mismo cuerpo. La condición común cristiana es anterior, teológica y cronológicamente, a la diversidad de funciones, carismas y ministerios. Más aún, toda la Iglesia es ministerial, apostólica, carismática y profética (aunque no de la misma manera todos). Los ministerios (funciones específicas al servicio de la comunidad) surgen de la misma comunidad, como forma de organizar su vida interna y su misión. Dentro de la comunidad, hay algunos que tienen unas capacidades propias que, puestas al servicio de los demás, la enriquecen y ayudan para un seguimiento más fiel de Jesús. Dios llama a todos de la misma manera, pero no para los mismos proyectos, así, algunos son elegidos para realizar funciones concretas al servicio de la comunidad. Cuando la comunidad reconoce la capacidad (don), la posibilidad (preparación) y la disponibilidad (aceptación), aparece el ministeri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t>4.1. MINISTERIOS DIVERSOS Y MINISTERIOS ORDENAD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La Iglesia necesita de la ministerialidad, es decir, necesita de diversos ministerios que realicen la misión de Jesús, contribuyendo a la edificación de la comunidad y a la evangelización del mundo. La entraña del ministerio es el servicio, el ponerse a disposición de la comunidad eclesial, el atender preferentemente a los más pobres, a los débiles y pecadores, el fomentar una conciencia filial y fraternal respecto a Dios y a los hombres. Esta misión, que es la de Jesús, se realiza en la comunidad a través de los diversos ministerios, concretados según las necesidades de la Iglesia y del mundo en el que se encuentra inmersa.</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Dentro de esta diversidad de ministerios, destaca por su importancia el de los sucesores de los apóstoles, escogidos por la comunidad y consagrados por el sacramento del orden. El ministerio ordenado realiza de manera especial, con total disponibilidad de tiempo, con plena dedicación y entregando toda su vida, la misión apostólica que compete a toda la Iglesia. El ministro ordenado encarna la misión de Jesús y la forma en la que Él mismo la realizó, entregándose por entero a la comunidad y al proyecto de evangelización, mediante el servicio y el sacrificio por los demá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t>4.2. LAICOS Y MINISTROS ORDENAD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Toda la Iglesia es sacerdotal, en cuanto consagrados por el bautismo como sacerdotes, profetas y reyes. Este sacerdocio consiste en revivir hoy el único y definitivo sacerdocio de Cristo, su ofrenda plena, su entrega radical a través de la cual nos reveló la realidad total de Dios, uniendo definitivamente la historia de Dios y la historia de la humanidad. El sacerdocio cristiano no es mediación, sino testimonio pedagógico de la cercanía definitiva de Dio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l sacerdocio ministerial surge como un servicio a la existencia sacerdotal de los creyentes. El cristiano ordenado sacerdote es integrado por ese sacramento a la estructura ministerial, para que continúe la misión apostólica. Su función, como la de los apóstoles, consiste en vigilar el depósito de la fe, gobernar colegialmente las Iglesias en las que ejerce su ministerio, presidir los sacramentos y cuidar de la vida de fe de la comunidad, garantizar la misión evangelizadora y discernir los carismas para la edificación de la comunidad.</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No se trata de una jerarquización por poder, santidad o méritos, sino en orden a la realización de funciones concretas. La comunidad, toda ella ministerial y sacerdotal, designa a algunos para desempeñar la función apostólica, recibiendo para ello el sacramento del orden. Se les habilita así para un ministerio (servicio a la comunidad) que sólo pueden desempeñar los que han sido elegidos para ello. El sacerdocio ministerial es el instrumento o medio para que la comunidad viva sacerdotalmente y se una con su vida al sacerdocio de Cristo.</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l sacerdocio ministerial no tiene sentido sin la comunidad de creyentes de la cual surge y a la que debe servir. Tampoco la comunidad cristiana puede prescindir de los ministros ordenados, si es que quiere mantener eficazmente su apostolicidad.</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t>4.3. MINISTERIOS LAICALE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La estructura ministerial de la Iglesia no se reduce a los “servicios” principales que forman parte del sacramento del orden, sino que abarca multitud de tareas, funciones y necesidades que son desarrolladas por los cristianos de forma activa, a veces por propia iniciativa y otras por designación de la comunidad, sea de forma permanente o coyuntural, según lo requiera las necesidades eclesiale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n la primitiva Iglesia encontramos, entre todas las funciones y carismas, el papel tan importante que ejercen los profetas y maestros. Ambos completan la apostolicidad de la Iglesia, aportando la dimensión profética y magisterial. Tanto la profecía (don para reconocer la presencia y voluntad de Dios en la historia) como el magisterio (don para comprender, interpretar y enseñar la Escritura) son funciones diferentes a la del ministro ordenado (sacerdote u obispo), aunque a lo largo de la historia, terminasen siendo controladas y asumidas (o relegadas) por esta última.</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stos ministerios laicales surgen de las necesidades concretas de la comunidad, por lo que no es necesario que exista un reconocimiento jerárquico ni una institucionalización, que terminen clericalizándolos. La Iglesia no es un grupo sociológico formado por laicos y clero, sino una comunidad de cristianos organizados ministerialmente, con una estructura jerárquica basada en la coordinación y el servicio, no en la delegación de poder.</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5. LA VOCACIÓN LAICAL</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Hasta ahora hemos hablado del laicado desde el punto de vista eclesial y, específicamente, ministerial, pero el laicado, además de una condición es una vocación específica. El laico está llamado a vivir su fe y misión cristianas desde una vida totalmente inmersa en las condiciones, relaciones y actividades propias de la sociedad en la que vive, es decir, en su profesión civil, en la vida familiar, en las relaciones sociales, políticas y económicas. De esta forma, el laico está llamado a realizar en su vida la enseñanza de Jesús de ser fermento en la masa (Lc 13,21), aportando con su vida una Buena Noticia al mundo, para transformarlo y recrearlo desde los valores del Reino. La misión del laico es también sacerdotal: mostrar con su ejemplo el auténtico camino de salvación para la humanidad, camino realizado por Jesús y que nos lleva a reconocer a Dios como el único Señor de la historia y la única posibilidad para nuestra total felicidad.</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l laico no sólo forma parte de la Iglesia, sino que crea Iglesia, al realizar su vocación cristiana que es, por esencia, comunitaria. Además está llamado a hacer patente la eclesialidad del mundo, de la sociedad que habita y crea, a descubrir la presencia del Espíritu en medio de las relaciones, laborales, políticas, económicas, familiares y sociales.</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El laico es sacramento de la encarnación de nuestro Dios que, en Jesús, asumió la humanidad con todas sus condiciones, sus limitaciones, sus relaciones y su necesidad de organizarse social y políticamente. Toda la Iglesia vive inserta en el mundo, pero es el laico quien, con su estilo y estado de vida, significa de manera especial esta dimensión eclesial.</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b/>
        <w:t>Las diferentes vocaciones que surgen en la Iglesia se complementan de tal manera que, todas ellas juntas, son parábola de toda la vida de Cristo, de su misión y de su manera concreta de realizarla. Si Jesús encarna totalmente el Reino, la Iglesia, mediante la reciprocidad de todas sus vocaciones, carismas y ministerios, es sacramento de ese Reino que busca, siembra y construye. Así pues, la secularidad se convierte en una nota distintiva del laicado, pero no exclusiva, como en el caso de la apostolicidad respecto a los sacerdotes. Toda la Iglesia es apostólica, ministerial, profética, maestra, secular, pobre, casta y obediente a la voluntad de Dios, aunque lo realice mediante la concreción vocacional carismática de todos cuantos forman esa Iglesia. Cada persona es llamada a realizar la experiencia cristiana y eclesial de una manera concreta y parcial.</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BIBLIOGRAFÍA BÁSICA</w:t>
      </w:r>
    </w:p>
    <w:p>
      <w:pPr>
        <w:pStyle w:val="Normal"/>
        <w:tabs>
          <w:tab w:val="clear" w:pos="720"/>
          <w:tab w:val="left" w:pos="567" w:leader="none"/>
          <w:tab w:val="left" w:pos="1134" w:leader="none"/>
        </w:tabs>
        <w:autoSpaceDE w:val="false"/>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w:t>
      </w:r>
    </w:p>
    <w:p>
      <w:pPr>
        <w:pStyle w:val="Normal"/>
        <w:tabs>
          <w:tab w:val="clear" w:pos="720"/>
          <w:tab w:val="left" w:pos="567" w:leader="none"/>
          <w:tab w:val="left" w:pos="1134" w:leader="none"/>
        </w:tabs>
        <w:autoSpaceDE w:val="false"/>
        <w:jc w:val="both"/>
        <w:rPr/>
      </w:pPr>
      <w:r>
        <w:rPr>
          <w:rFonts w:cs="Times New Roman" w:ascii="Times New Roman" w:hAnsi="Times New Roman"/>
          <w:color w:val="000000"/>
          <w:sz w:val="20"/>
          <w:szCs w:val="20"/>
          <w:lang w:val="es-ES_tradnl"/>
        </w:rPr>
        <w:t xml:space="preserve">CODINA, V. </w:t>
      </w:r>
      <w:r>
        <w:rPr>
          <w:rFonts w:cs="Times New Roman" w:ascii="Times New Roman" w:hAnsi="Times New Roman"/>
          <w:color w:val="000000"/>
          <w:sz w:val="20"/>
          <w:szCs w:val="20"/>
          <w:u w:val="single"/>
          <w:lang w:val="es-ES_tradnl"/>
        </w:rPr>
        <w:t>Para comprender la eclesiología desde América Latina</w:t>
      </w:r>
      <w:r>
        <w:rPr>
          <w:rFonts w:cs="Times New Roman" w:ascii="Times New Roman" w:hAnsi="Times New Roman"/>
          <w:color w:val="000000"/>
          <w:sz w:val="20"/>
          <w:szCs w:val="20"/>
          <w:lang w:val="es-ES_tradnl"/>
        </w:rPr>
        <w:t>, Verbo Divino</w:t>
      </w:r>
    </w:p>
    <w:p>
      <w:pPr>
        <w:pStyle w:val="Normal"/>
        <w:tabs>
          <w:tab w:val="clear" w:pos="720"/>
          <w:tab w:val="left" w:pos="567" w:leader="none"/>
          <w:tab w:val="left" w:pos="1134" w:leader="none"/>
        </w:tabs>
        <w:autoSpaceDE w:val="false"/>
        <w:jc w:val="both"/>
        <w:rPr/>
      </w:pPr>
      <w:r>
        <w:rPr>
          <w:rFonts w:cs="Times New Roman" w:ascii="Times New Roman" w:hAnsi="Times New Roman"/>
          <w:color w:val="000000"/>
          <w:sz w:val="20"/>
          <w:szCs w:val="20"/>
          <w:lang w:val="es-ES_tradnl"/>
        </w:rPr>
        <w:t xml:space="preserve">VELASCO, R. </w:t>
      </w:r>
      <w:r>
        <w:rPr>
          <w:rFonts w:cs="Times New Roman" w:ascii="Times New Roman" w:hAnsi="Times New Roman"/>
          <w:color w:val="000000"/>
          <w:sz w:val="20"/>
          <w:szCs w:val="20"/>
          <w:u w:val="single"/>
          <w:lang w:val="es-ES_tradnl"/>
        </w:rPr>
        <w:t>La Iglesia de Jesús</w:t>
      </w:r>
      <w:r>
        <w:rPr>
          <w:rFonts w:cs="Times New Roman" w:ascii="Times New Roman" w:hAnsi="Times New Roman"/>
          <w:color w:val="000000"/>
          <w:sz w:val="20"/>
          <w:szCs w:val="20"/>
          <w:lang w:val="es-ES_tradnl"/>
        </w:rPr>
        <w:t>, Verbo Divino</w:t>
      </w:r>
    </w:p>
    <w:p>
      <w:pPr>
        <w:pStyle w:val="Normal"/>
        <w:tabs>
          <w:tab w:val="clear" w:pos="720"/>
          <w:tab w:val="left" w:pos="567" w:leader="none"/>
          <w:tab w:val="left" w:pos="1134" w:leader="none"/>
        </w:tabs>
        <w:autoSpaceDE w:val="false"/>
        <w:jc w:val="both"/>
        <w:rPr/>
      </w:pPr>
      <w:r>
        <w:rPr>
          <w:rFonts w:cs="Times New Roman" w:ascii="Times New Roman" w:hAnsi="Times New Roman"/>
          <w:color w:val="000000"/>
          <w:sz w:val="20"/>
          <w:szCs w:val="20"/>
          <w:lang w:val="es-ES_tradnl"/>
        </w:rPr>
        <w:t xml:space="preserve">ESTRADA, J.A. </w:t>
      </w:r>
      <w:r>
        <w:rPr>
          <w:rFonts w:cs="Times New Roman" w:ascii="Times New Roman" w:hAnsi="Times New Roman"/>
          <w:color w:val="000000"/>
          <w:sz w:val="20"/>
          <w:szCs w:val="20"/>
          <w:u w:val="single"/>
          <w:lang w:val="es-ES_tradnl"/>
        </w:rPr>
        <w:t>La identidad de los laicos</w:t>
      </w:r>
      <w:r>
        <w:rPr>
          <w:rFonts w:cs="Times New Roman" w:ascii="Times New Roman" w:hAnsi="Times New Roman"/>
          <w:color w:val="000000"/>
          <w:sz w:val="20"/>
          <w:szCs w:val="20"/>
          <w:lang w:val="es-ES_tradnl"/>
        </w:rPr>
        <w:t>, Ed. Paulinas</w:t>
      </w:r>
    </w:p>
    <w:p>
      <w:pPr>
        <w:pStyle w:val="Normal"/>
        <w:tabs>
          <w:tab w:val="clear" w:pos="720"/>
          <w:tab w:val="left" w:pos="567" w:leader="none"/>
          <w:tab w:val="left" w:pos="1134" w:leader="none"/>
        </w:tabs>
        <w:autoSpaceDE w:val="false"/>
        <w:jc w:val="both"/>
        <w:rPr/>
      </w:pPr>
      <w:r>
        <w:rPr>
          <w:rFonts w:cs="Times New Roman" w:ascii="Times New Roman" w:hAnsi="Times New Roman"/>
          <w:color w:val="000000"/>
          <w:sz w:val="20"/>
          <w:szCs w:val="20"/>
          <w:lang w:val="es-ES_tradnl"/>
        </w:rPr>
        <w:t xml:space="preserve">ESTRADA, J.A. </w:t>
      </w:r>
      <w:r>
        <w:rPr>
          <w:rFonts w:cs="Times New Roman" w:ascii="Times New Roman" w:hAnsi="Times New Roman"/>
          <w:color w:val="000000"/>
          <w:sz w:val="20"/>
          <w:szCs w:val="20"/>
          <w:u w:val="single"/>
          <w:lang w:val="es-ES_tradnl"/>
        </w:rPr>
        <w:t>La espiritualidad de los laicos</w:t>
      </w:r>
      <w:r>
        <w:rPr>
          <w:rFonts w:cs="Times New Roman" w:ascii="Times New Roman" w:hAnsi="Times New Roman"/>
          <w:color w:val="000000"/>
          <w:sz w:val="20"/>
          <w:szCs w:val="20"/>
          <w:lang w:val="es-ES_tradnl"/>
        </w:rPr>
        <w:t>, Ed. Paulinas</w:t>
      </w:r>
    </w:p>
    <w:p>
      <w:pPr>
        <w:pStyle w:val="Normal"/>
        <w:rPr>
          <w:rFonts w:ascii="Times New Roman" w:hAnsi="Times New Roman" w:cs="Times New Roman"/>
          <w:color w:val="0000FF"/>
          <w:sz w:val="20"/>
          <w:szCs w:val="20"/>
          <w:lang w:val="es-ES_tradnl"/>
        </w:rPr>
      </w:pPr>
      <w:r>
        <w:rPr>
          <w:rFonts w:cs="Times New Roman" w:ascii="Times New Roman" w:hAnsi="Times New Roman"/>
          <w:color w:val="0000FF"/>
          <w:sz w:val="20"/>
          <w:szCs w:val="20"/>
          <w:lang w:val="es-ES_tradnl"/>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839" w:type="dxa"/>
        <w:jc w:val="center"/>
        <w:tblInd w:w="0" w:type="dxa"/>
        <w:tblLayout w:type="fixed"/>
        <w:tblCellMar>
          <w:top w:w="225" w:type="dxa"/>
          <w:left w:w="225" w:type="dxa"/>
          <w:bottom w:w="225" w:type="dxa"/>
          <w:right w:w="225" w:type="dxa"/>
        </w:tblCellMar>
      </w:tblPr>
      <w:tblGrid>
        <w:gridCol w:w="10839"/>
      </w:tblGrid>
      <w:tr>
        <w:trPr/>
        <w:tc>
          <w:tcPr>
            <w:tcW w:w="10839" w:type="dxa"/>
            <w:tcBorders/>
            <w:vAlign w:val="center"/>
          </w:tcPr>
          <w:tbl>
            <w:tblPr>
              <w:tblW w:w="3930" w:type="dxa"/>
              <w:jc w:val="center"/>
              <w:tblInd w:w="0" w:type="dxa"/>
              <w:tblLayout w:type="fixed"/>
              <w:tblCellMar>
                <w:top w:w="45" w:type="dxa"/>
                <w:left w:w="45" w:type="dxa"/>
                <w:bottom w:w="45" w:type="dxa"/>
                <w:right w:w="45" w:type="dxa"/>
              </w:tblCellMar>
            </w:tblPr>
            <w:tblGrid>
              <w:gridCol w:w="3930"/>
            </w:tblGrid>
            <w:tr>
              <w:trPr/>
              <w:tc>
                <w:tcPr>
                  <w:tcW w:w="3930" w:type="dxa"/>
                  <w:tcBorders/>
                  <w:shd w:fill="808080" w:val="clear"/>
                  <w:vAlign w:val="center"/>
                </w:tcPr>
                <w:p>
                  <w:pPr>
                    <w:pStyle w:val="NormalWeb"/>
                    <w:spacing w:before="280" w:after="0"/>
                    <w:jc w:val="center"/>
                    <w:rPr>
                      <w:lang w:val="es-ES"/>
                    </w:rPr>
                  </w:pPr>
                  <w:r>
                    <w:rPr>
                      <w:rFonts w:cs="Verdana" w:ascii="Verdana" w:hAnsi="Verdana"/>
                      <w:color w:val="FFFFFF"/>
                      <w:sz w:val="20"/>
                      <w:szCs w:val="20"/>
                      <w:lang w:val="es-ES"/>
                    </w:rPr>
                    <w:t>Periódico ecuménico cubano - Miami, Florida, noviembre de 2005</w:t>
                  </w:r>
                </w:p>
              </w:tc>
            </w:tr>
          </w:tbl>
          <w:p>
            <w:pPr>
              <w:pStyle w:val="Bio"/>
              <w:spacing w:before="0" w:after="0"/>
              <w:rPr/>
            </w:pPr>
            <w:r>
              <w:rPr/>
              <w:t> </w:t>
            </w:r>
          </w:p>
          <w:tbl>
            <w:tblPr>
              <w:tblW w:w="10389" w:type="dxa"/>
              <w:jc w:val="center"/>
              <w:tblInd w:w="0" w:type="dxa"/>
              <w:tblLayout w:type="fixed"/>
              <w:tblCellMar>
                <w:top w:w="75" w:type="dxa"/>
                <w:left w:w="75" w:type="dxa"/>
                <w:bottom w:w="75" w:type="dxa"/>
                <w:right w:w="75" w:type="dxa"/>
              </w:tblCellMar>
            </w:tblPr>
            <w:tblGrid>
              <w:gridCol w:w="10389"/>
            </w:tblGrid>
            <w:tr>
              <w:trPr/>
              <w:tc>
                <w:tcPr>
                  <w:tcW w:w="10389" w:type="dxa"/>
                  <w:tcBorders/>
                  <w:vAlign w:val="center"/>
                </w:tcPr>
                <w:p>
                  <w:pPr>
                    <w:pStyle w:val="Normal"/>
                    <w:rPr/>
                  </w:pPr>
                  <w:r>
                    <w:rPr>
                      <w:rFonts w:cs="Geneva;Arial" w:ascii="Geneva;Arial" w:hAnsi="Geneva;Arial"/>
                      <w:b/>
                      <w:bCs/>
                      <w:sz w:val="16"/>
                      <w:szCs w:val="16"/>
                    </w:rPr>
                    <w:t>Espiritualidad laical, tarea pendiente</w:t>
                  </w:r>
                  <w:r>
                    <w:rPr>
                      <w:rFonts w:cs="Geneva;Arial" w:ascii="Geneva;Arial" w:hAnsi="Geneva;Arial"/>
                      <w:sz w:val="16"/>
                      <w:szCs w:val="16"/>
                    </w:rPr>
                    <w:t xml:space="preserve"> </w:t>
                  </w:r>
                </w:p>
                <w:p>
                  <w:pPr>
                    <w:pStyle w:val="NormalWeb"/>
                    <w:rPr/>
                  </w:pPr>
                  <w:r>
                    <w:rPr>
                      <w:rFonts w:cs="Geneva;Arial" w:ascii="Geneva;Arial" w:hAnsi="Geneva;Arial"/>
                      <w:b/>
                      <w:bCs/>
                      <w:sz w:val="16"/>
                      <w:szCs w:val="16"/>
                      <w:lang w:val="es-ES"/>
                    </w:rPr>
                    <w:t>Relación de ocasiones perdidas</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i/>
                      <w:iCs/>
                      <w:sz w:val="16"/>
                      <w:szCs w:val="16"/>
                      <w:lang w:val="es-ES"/>
                    </w:rPr>
                    <w:t xml:space="preserve">Manuel Soler Palá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De la espiritualidad del laico se habla con insistencia en nuestro momento eclesial. Sin embargo, no se acaba de perfilar su contenido. Lo reconocieron incluso los miembros del sínodo cuyas propuestas sirvieron para elaborar la exhortación apostólica Christifideles Laici, publicada el 30 de diciembre del año 1988. Por cierto, el documento del magisterio más explícito a propósito de esta cuestión. Tales carencias habían sido ya reconocidas mucho antes por prestigiosos teólogos, entre los que merece destacar el pionero de la espiritualidad laical Ives Congari. Un fuerte impedimento en orden a desarrollar la espiritualidad laical subyace en la tradición monástica y otras tradiciones por ella influenciadas. De donde </w:t>
                    <w:br/>
                    <w:t xml:space="preserve">resulta que la espiritualidad de los laicos no acaba de enderezarse, se siente atosigada por problemas irresueltos, por dualismos improcedentes y enfoques extraño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Hasta que no se analice a fondo el motivo por el cual la espiritualidad laical se ha frustrado, una y otra vez, en los dos milenios de cristianismo que llevamos recorridos, no estaremos en disposición de plasmar su contenido. Las páginas que siguen pretenden identificar algunos graves inconvenientes que impiden a la espiritualidad laical desarrollarse con normalidad. Sólo identificarlos, pues una explicación pausada reclamaría un grueso volumen. Me conformo con afirmar unos enunciados, a manera de tesis, para poner en términos al lector y por si algún estudiante de teología se anima a tomarle el pulso con detenimiento y solvencia a esta materia pendiente que es la espiritualidad laical. Una iniciativa muy plausible en este vigésimo aniversario del CEDOC. </w:t>
                  </w:r>
                </w:p>
                <w:p>
                  <w:pPr>
                    <w:pStyle w:val="NormalWeb"/>
                    <w:rPr/>
                  </w:pPr>
                  <w:r>
                    <w:rPr>
                      <w:rFonts w:cs="Geneva;Arial" w:ascii="Geneva;Arial" w:hAnsi="Geneva;Arial"/>
                      <w:b/>
                      <w:bCs/>
                      <w:sz w:val="16"/>
                      <w:szCs w:val="16"/>
                      <w:lang w:val="es-ES"/>
                    </w:rPr>
                    <w:t>Enunciado 1</w:t>
                  </w:r>
                  <w:r>
                    <w:rPr>
                      <w:rFonts w:cs="Geneva;Arial" w:ascii="Geneva;Arial" w:hAnsi="Geneva;Arial"/>
                      <w:sz w:val="16"/>
                      <w:szCs w:val="16"/>
                      <w:lang w:val="es-ES"/>
                    </w:rPr>
                    <w:t xml:space="preserve">. </w:t>
                    <w:br/>
                  </w:r>
                  <w:r>
                    <w:rPr>
                      <w:rFonts w:cs="Geneva;Arial" w:ascii="Geneva;Arial" w:hAnsi="Geneva;Arial"/>
                      <w:b/>
                      <w:bCs/>
                      <w:sz w:val="16"/>
                      <w:szCs w:val="16"/>
                      <w:lang w:val="es-ES"/>
                    </w:rPr>
                    <w:t>La Biblia ofrece diversos enfoques sobre los que fundamentar la espiritualidad cristiana. Unos valoran claramente el mundo, la historia, la antropología. Otros recelan de estas realidades por cuanto el pecado late tras ellas. Hay que aceptar sin resistencias esta pluralidad dialéctica, sin recortar uno u otro aspecto. Está fuera de lugar todo intento de  descalificación en este punto. Conviene remitir una y otra vez a la pluralidad de las tradiciones fundantes. </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Damos por bien sentado que la espiritualidad no tiene que ver con la inmaterialidad o la no corporalidad, sino con la vida inspirada por el Espíritu de Dios. No es espiritual quien le da la espalda a las cuestiones de tipo social o político, sino quien trata de seguir a Jesucristo, objetivo hacia el cual el Espíritu nos dinamiza. Jugando un poco con los vocablos cabe decir que existen obras materiales muy espirituales, tales como dar de comer al hambriento y vestir al desnudo. A la vez, pueden darse obras obras espirituales muy carnales, por ejemplo, todas las que estimula la ira o la envidi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s espiritual quien sigue a Cristo, pero se da el caso de que no hay una única forma de seguimiento. En la Escritura hallamos plurales enfoques de Cristología, Pneumatología y Eclesiología. Cada colectivo eclesial, incluso cada creyente, aporta un modo específico de seguimiento. El Nuevo Testamento refleja este pluralismo, a veces complementario, a veces en tensión dialéctica y hasta conflictiva. De la revelación neotestamentaria ha surgido la Iglesia católica y la protestante, la espiritualidad optimista y encarnada de Teilhard de Chardin y el recelo pesimista del jansenism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Biblia juzga diversamente, según el punto de vista y las circunstancias, la relación entre la persona y el mundo. En ocasiones el tema provoca una fuerte dialéctica. Abundan los estudios que ponen de relieve la bondad de la creación, del trabajo y el progreso en la Revelación. Ensalzan la actitud positiva y encarnacionista del creyente en su medio. El mundo y la historia se presentan como realidades fundamentalmente válidas, consistentes, inteligibles. Son aptas para que el ser humano escale ulteriores niveles de desarrollo y progreso. Desde la primera página la Biblia exhorta a crecer, multiplicarse y dominar la tierra. No se oculta el pecado, pero tampoco se pone en tela de juicio todo cuanto de positivo tiene la creación. El cosmos sigue siendo un reflejo de la gloria y el poder de Dios. El mundo ha tenido la dignidad de servir de escenario a Jesús de Nazaret, el Verbo encarnad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Históricamente esta visión se fue interconectando con las adquisiciones de la filosofía griega, según la cual, el hombre es el centro y medida de todas las cosasii. La fusión entre el patrimonio bíblico y la perspectiva griega dio como resultado una valoración positiva del mundo y del ser humano: fundamentalmente bueno, digno, inteligible. Fe y razón se complementan y conjuntamente son capaces de grandes gestas. La Iglesia tiene que sembrar la semilla del mensaje cristiano en este mundo. Un mundo que suspira por desarrollarse cristianamente, aun cuando no es del todo consciente de tal aspiración. S. Justino reflexionará sobre el particular: todo tiene sentido y apunta implícitamente a Cristo, pues que la realidad existe precisamente en cuanto el Logos la llama al ser.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ucede, sin embargo, que la valoración positiva del mundo, la historia y el trabajo no es la única tradición que encontramos en la Biblia. La literatura sapiencial tardía, concretamente el Eclesiastés, destila negativismo. La vida es vana y fugaz, la miseria humana no tiene fondo, la historia parece ser más cíclica que lineal (Si 1,4-7.9-10: 3,15). El autor reflexiona y concluye que no hay nada que esperar, a no ser en el más allá (Si 3,18-21: 9,4-10: 12,5-7). Una tal perspectiva contiene la semilla de la devaluación del mundo, la historia y el trabajo. Y, como contrapartida, tenderá a concentrarse en Dios como Absoluto único y contraponerse a todo lo terreno e incluso human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Nuevo Testamento parece beber de estas fuentes en algunos textos o, al menos, muestra una afinidad de fondo. La sabiduría del mundo se opone a la de Dios (ICor 1,20) y Satanás es el príncipe de este siglo (Rom 12,31: 14,30: 16,11). Por supuesto, Pablo no niega los elementos positivos de la creación, en la cual pueden rastrearse las huellas mismas del Dios Creador (Rom 1,19-23; 2,14-25). </w:t>
                  </w:r>
                </w:p>
                <w:p>
                  <w:pPr>
                    <w:pStyle w:val="NormalWeb"/>
                    <w:rPr>
                      <w:rFonts w:ascii="Geneva;Arial" w:hAnsi="Geneva;Arial" w:cs="Geneva;Arial"/>
                      <w:sz w:val="16"/>
                      <w:szCs w:val="16"/>
                      <w:lang w:val="es-ES"/>
                    </w:rPr>
                  </w:pPr>
                  <w:r>
                    <w:rPr>
                      <w:rFonts w:cs="Geneva;Arial" w:ascii="Geneva;Arial" w:hAnsi="Geneva;Arial"/>
                      <w:sz w:val="16"/>
                      <w:szCs w:val="16"/>
                      <w:lang w:val="es-ES"/>
                    </w:rPr>
                    <w:t> </w:t>
                  </w:r>
                  <w:r>
                    <w:rPr>
                      <w:rFonts w:cs="Geneva;Arial" w:ascii="Geneva;Arial" w:hAnsi="Geneva;Arial"/>
                      <w:sz w:val="16"/>
                      <w:szCs w:val="16"/>
                      <w:lang w:val="es-ES"/>
                    </w:rPr>
                    <w:t xml:space="preserve">Varios textos neotestamentarios suponen el inmediato final (el esjaton) que cambiará las cosas de modo decisivo. Si se espera para un tiempo muy cercano la próxima venida de Cristo, nada extraña que las realidades del mundo se miren con indiferencia y despreocupación, si no con menosprecio. La urgencia del momento relativiza todo posible interés de lo mundano e histórico. Los problemas sociales, políticos y terrenos pasan a segundo lugar. Las relaciones entre amos y esclavos, varones y mujeres tienen que guiarse por la caridad (individual), claro está, pero no es el momento de transformar estructuras ni trabajar por la emancipación de los esclavos o de las mujeres. Los proyectos a medio y largo plazo están fuera de lugar.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teología de la redención se sobrepone y sofoca a la de la creación. Cristo es el alfa y el omega del mundo y la historia, pero no es menos cierto que el mundo ha crucificado a Cristo y lo ha expulsado fuera de los muros de la ciudad (Heb 13,12). La Palabra no fue aceptada por el mundo, los suyos la rechazaron (Jn 1,10-12). Habrá que subrayar la redención, la necesidad de la gracia. S. Juan tendrá muy en cuenta que es preciso vivir en el mundo sin ser del mundo, que el mundo odia a quienes no le pertenecen...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enfoque bipolar repercutirá posteriormente en la espiritualidad, pues el pluralismo bíblico no siempre lo resolverán con equilibrio y sensatez las diversas escuelas de espiritualidad. Unos, como Justino, insistirán en que las semillas del Verbo han sido sembradas en toda realidad terrena y, por tanto, todo cuanto hay de válido, bueno y humano, les pertenece también a los cristianosiii. Otros, como los Padres del desierto, identificarán el peligro en la instalación y mundanización de un cristianismo que olvida poco a poco su dimensión escatológica. Por otra parte la tensión entre institución y carisma irá radicalizándose, de modo que la Iglesia jerárquica tratará de controlar las expresiones de los carismáticos y los contestadores. Ahora bien, a medida que se multiplica la burocracia y las estructuras, se debilita el Espíritu.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os que sintonizan más con el mundo y las realidades terrenas hablan de los cristianos como el alma del mundo y de que son ciudadanos intachables, preocupados por la ciudad. Los que mantienen fijos los ojos en el cumplimiento escatológico descalifican las obras humanas por pecaminosas. La tensión se reflejará en muy diversos temas y situaciones a lo largo de la historia. Unos a favor de la razón, otros de la fe, generando fuertes discusiones entre la teología y la ciencia. La evangelización sufrirá la ley del péndulo: en ocasiones se valoran y asumen en lo posible las experiencias y sentimientos religiosos de los pueblos a evangelizar, pero a veces se exorcizan como realidades satánicas.  </w:t>
                  </w:r>
                </w:p>
                <w:p>
                  <w:pPr>
                    <w:pStyle w:val="NormalWeb"/>
                    <w:rPr/>
                  </w:pPr>
                  <w:r>
                    <w:rPr>
                      <w:rFonts w:cs="Geneva;Arial" w:ascii="Geneva;Arial" w:hAnsi="Geneva;Arial"/>
                      <w:b/>
                      <w:bCs/>
                      <w:sz w:val="16"/>
                      <w:szCs w:val="16"/>
                      <w:lang w:val="es-ES"/>
                    </w:rPr>
                    <w:t>Enunciado 2</w:t>
                  </w:r>
                  <w:r>
                    <w:rPr>
                      <w:rFonts w:cs="Geneva;Arial" w:ascii="Geneva;Arial" w:hAnsi="Geneva;Arial"/>
                      <w:sz w:val="16"/>
                      <w:szCs w:val="16"/>
                      <w:lang w:val="es-ES"/>
                    </w:rPr>
                    <w:t xml:space="preserve">. </w:t>
                    <w:br/>
                  </w:r>
                  <w:r>
                    <w:rPr>
                      <w:rFonts w:cs="Geneva;Arial" w:ascii="Geneva;Arial" w:hAnsi="Geneva;Arial"/>
                      <w:b/>
                      <w:bCs/>
                      <w:sz w:val="16"/>
                      <w:szCs w:val="16"/>
                      <w:lang w:val="es-ES"/>
                    </w:rPr>
                    <w:t>La realidad mundana e histórica es susceptible de ser mal usada. De ahí que el monje -inicialmente perteneciente al laicado- tome clara conciencia del peligro y procure los medios requeridos para no contaminarse. La espiritualidad monacal tiende a ver en primer lugar el peligro que acecha a las cosas y situaciones establecidas. Quiere  mantener viva la tradición radical cristiana de los mártires, los ascetas y las vírgenes frenando así la tendencia a la  instalación y la mundanización de la Iglesia que dejó atrás la clandestinidad. El hecho es que la espiritualidad monacal dominó en exclusiva durante muchos siglos y no dejó espacio para el desarrollo de la espiritualidad laical. </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Cuando ser cristiano dejó de ser ilegal, una gran masa entró en la Iglesia, pero sólo adquirió un barniz cristiano, no fue evangelizada a fondo. A pesar del gran esfuerzo de catequización por parte de los Padres, poco a poco surgió el nacional-catolicismo, es decir, el catolicismo como religión de Estado. La actitud mundana y de instalación se extiende como mancha de aceite. Eremitas y cenobitas se empeñan en mantener la herencia radical cristiana. No se olvide que ellos surgieron de entre los círculos ascéticos -vírgenes, viudas y celibatarios- que, a lo largo de los tres primeros siglos, vivían en el mundo testimoniando un evangelio radical.  </w:t>
                  </w:r>
                </w:p>
                <w:p>
                  <w:pPr>
                    <w:pStyle w:val="NormalWeb"/>
                    <w:rPr>
                      <w:rFonts w:ascii="Geneva;Arial" w:hAnsi="Geneva;Arial" w:cs="Geneva;Arial"/>
                      <w:sz w:val="16"/>
                      <w:szCs w:val="16"/>
                      <w:lang w:val="es-ES"/>
                    </w:rPr>
                  </w:pPr>
                  <w:r>
                    <w:rPr>
                      <w:rFonts w:cs="Geneva;Arial" w:ascii="Geneva;Arial" w:hAnsi="Geneva;Arial"/>
                      <w:sz w:val="16"/>
                      <w:szCs w:val="16"/>
                      <w:lang w:val="es-ES"/>
                    </w:rPr>
                    <w:t> </w:t>
                  </w:r>
                  <w:r>
                    <w:rPr>
                      <w:rFonts w:cs="Geneva;Arial" w:ascii="Geneva;Arial" w:hAnsi="Geneva;Arial"/>
                      <w:sz w:val="16"/>
                      <w:szCs w:val="16"/>
                      <w:lang w:val="es-ES"/>
                    </w:rPr>
                    <w:t xml:space="preserve">El monacato apareció como corriente revitalizadora de una Iglesia en decadencia. Los monjes eran considerados héroes, maestro de santidad. Cuando más se exalta a estos monjes -laicos, por supuesto- tanto más sobreviene el peligro de devaluar a los (otros) laicos. En efecto, ya el s. V distingue entre los carnales y los espirituales. Los que no van al desierto son considerados creyentes de segunda categoría. El monje hace una nueva consagración (el votum) que indirectamente minusvalora la primera (el bautismo). Abandona la ciudad y adquiere el prestigio del cristiano superior.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n este contexto el monje cultiva la huida del mundo (fuga mundi), mira como por encima del hombro a los contemporáneos que siguen inmersos en los asuntos temporales, insisten en la vida de ultratumba, no valoran la historia. Su espiritualidad tiene un cariz muy individualista. Busca la perfección cristiana, pero la confunde en parte con el ideal de la impasibilidad estoica. Comete excesos ascéticos que, como todo hecho pintoresco, suscitan admiración y estimulan a muchos a peregrinar a los lugares donde habitan los monjes. En un tal contexto es de esperar que no se valore la creación, la bondad de las cosas, la consistencia de las realidades terrestres. Lamentablemente, ésta es la espiritualidad que los laicos </w:t>
                    <w:br/>
                    <w:t xml:space="preserve">tomarán como modelo hasta bien entrado el siglo XII. Incluso la espiritualidad que el sacerdote se siente obligado a cultivar.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Desde que empieza a extenderse el pensamiento de S. Agustín, se refuerza con argumentos diversos esta orientación. Y es sabido el influjo del santo en toda la Edad Media. Para Agustín las realidad naturales deben ser integradas en el orden sobrenatural y precisamente a costa de su autonomía y consistencia propias. Entre la actividad humana y la acción de la gracia no hay que buscar una especie de connivencia, sino simplemente optar por la gracia minusvalorando la actividad humana. La obra admirable de la creación está totalmente marcada por el pecado. Hay que suspirar por el más allá de la historia. Es preciso construir la ciudad de Dios enfrentada a la ciudad human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Agustín no valora al laico y menos a la mujer. Late en sus planteamientos un fuerte matiz negativo respecto del cuerpo y el sexo. Su antropología adolece de graves carencias: es un tanto misógina y platonizante. Acentúa muy decididamente la debilidad humana y de ella hace su principal argumento en la lucha contra el pelagianismo. Considera que el gozo y el placer están contaminados por el pecado. Hay que gozar de Dios, pero no de las criaturas. Una tal actitud llevaría a absolutizarlas. Y las cosas son medios para alcanzar los fines sobrenaturalesvi. No es raro que sobre tales presupuestos florezca una </w:t>
                    <w:br/>
                    <w:t xml:space="preserve">espiritualidad tan pesimista como el jansenism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s comprensible la espiritualidad que insiste en el menosprecio del mundo y la búsqueda solitaria de Dios en un contexto histórico en que domina el platonismo y acontece la decadencia del imperio romano. En plena Edad Media cambia un poco el escenario y el monaquismo occidental revaloriza la cultura, el trabajo, el estudio. Pero los elementos negativos de la tradición anterior son tan fuertes que no logrará contrarrestarlos la nueva visión.  </w:t>
                  </w:r>
                </w:p>
                <w:p>
                  <w:pPr>
                    <w:pStyle w:val="NormalWeb"/>
                    <w:rPr/>
                  </w:pPr>
                  <w:r>
                    <w:rPr>
                      <w:rFonts w:cs="Geneva;Arial" w:ascii="Geneva;Arial" w:hAnsi="Geneva;Arial"/>
                      <w:b/>
                      <w:bCs/>
                      <w:sz w:val="16"/>
                      <w:szCs w:val="16"/>
                      <w:lang w:val="es-ES"/>
                    </w:rPr>
                    <w:t>Enunciado 3.</w:t>
                  </w:r>
                  <w:r>
                    <w:rPr>
                      <w:rFonts w:cs="Geneva;Arial" w:ascii="Geneva;Arial" w:hAnsi="Geneva;Arial"/>
                      <w:sz w:val="16"/>
                      <w:szCs w:val="16"/>
                      <w:lang w:val="es-ES"/>
                    </w:rPr>
                    <w:t xml:space="preserve"> </w:t>
                    <w:br/>
                  </w:r>
                  <w:r>
                    <w:rPr>
                      <w:rFonts w:cs="Geneva;Arial" w:ascii="Geneva;Arial" w:hAnsi="Geneva;Arial"/>
                      <w:b/>
                      <w:bCs/>
                      <w:sz w:val="16"/>
                      <w:szCs w:val="16"/>
                      <w:lang w:val="es-ES"/>
                    </w:rPr>
                    <w:t>La antropología optimista de Sto. Tomás de Aquino, en oposición a la más recelosa de S. Agustín, el distanciamiento de S. Francisco respecto del monacato y de la fuga mundi, no fueron suficientes para abonar el terreno en el que floreciera la espiritualidad laical. La visión fuertemente jerarquizada de la Iglesia, las limitaciones impuestas a los laicos y la influencia de la vida consagrada, a través de las terceras órdenes, impidieron el desarrollo de una genuina espiritualidad laical. </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n el siglo XI el paso del ámbito rural a la urbe tiene sus repercusiones. Irrumpe el deseo de racionalizar más la fe, aparecen las Ordenes mendicantes que opacan un poco el protagonismo del monacato. La teología de Sto. Tomás se abre paso con fuerza. Una teología que no se basa en la renuncia al mundo, y menos en su despreciovii, sino que valora al hombre en su dimensión corpóreo-espiritual, así como el mundo, escenario en que se desenvuel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Considera el santo que las pasiones no son malas, sino el origen o capacidad de actuar el bien o el mal. De por sí resultan indiferentes, dependen de cómo se encaucen. Rechaza el dualismo agustiniano en el sentido de que la mente origina la virtud y la pasión es origen de la maldad. Más aún, afirma que el placer no es malo. Realizar el bien espontánea y placenteramente es signo de equilibrio y armoníaviii. Este planteamiento contradice frontalmente la ascética como ideal supremo, el empeño de trascender la materia, el sufrimiento como valor en sí mism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Una tal antropología permite valorar la sexualidad, los afectos, las pasiones, el gozo y el placer. Tomás tiene muy claro que la perfección cristiana consiste en la caridad y no en el sufrimiento. Los consejos son medios para mejor obrar la caridadix. Se diría que finalmente se habían encontrado los presupuestos para plasmar una espiritualidad del sujeto inmerso en la sociedad, enfrentado a determinadas situaciones políticas y deseoso de progreso. El hecho es que la tradición monacal, reforzada por Agustín, pesaba mucho. En el año 1277 se condenaron incluso algunas proposiciones de la antropología tomista. Otra </w:t>
                    <w:br/>
                    <w:t xml:space="preserve">ocasión perdid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 Francisco nunca quiso ordenarse de presbítero y parece que recibió la consagración diaconal debido a algunas presiones. Inicialmente los franciscanos no pretendían ser religiosos. Tenían semejanza con las agrupaciones de laicos de la época, muy lejos de la estructura monástica vigente. Francisco reivindica la predicación moral y espiritual del evangelio que la jerarquía negaba a los seglares. Era partidario de usar la Biblia en lengua vernácula. Sintonizó con muchas actitudes críticas respecto de la institución eclesial, aunque siempre desde dentro, sin descalificar a la jerarquí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os cristianos que sintonizan con los Franciscanos, a saber, los miembros de la Tercera Orden, viven bien integrados en el mundo, aunque las cofradías y fraternidades mantienen elementos monacales de tipo ascético. Los mendicantes ya no dan por supuesto que la santidad equivale a la fuga mundi. Están convencidos de que la caridad y el apostolado conducen a la perfección, por lo cual invocan la vida mixta y no sólo la contemplación. Su campo de acción no se encierra en las paredes del monasterio, sino que se proyecta en la ciudad. La vida religiosa se hace servicio apostólic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Francisco no busca tanto la santidad en el monasterio, o en la ascética, cuanto en el acercamiento al pobre. El entra en comunión con todos los seres vivientes. La misma muerte no la contempla como maldición -nada de cráneos junto a él, al contrario de los monjes- sino como hermana. Parece buscar la utopía de una naturaleza animada y un hombre naturalizado. Posiblemente de ello se alimenta el perdurable mito de Francisco. Todavía hoy, los inquietos holísticos, vuelven sus ojos al santo. La actitud del fraile es tanto más de alabar cuanto que en la época circulaban poderosas corrientes gnósticas y </w:t>
                    <w:br/>
                    <w:t xml:space="preserve">maniqueas. Su espiritualidad nada tiene en común con el formalismo, la competitividad, la eficiencia. Entronca más bien con la acción de gracias y la gratuidad. Valora la humanidad de Cristo, inicia la costumbre de representar el nacimiento del niño Jesús, se centra en la pasión de Cristo, en sus llagas. El franciscanismo se distinguirá por poner en primer plano los aspectos afectivos, vitales y espirituale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Cierto que los mendicantes, como las Terceras Ordenes, no valoran el matrimonio o la profesión como caminos de santificación en sí mismos. El matrimonio lo consideran una concesión a la carne. La Orden, por otra parte, se clericalizó tras la muerte del Fundador. Alteró el carisma para integrarlo en la Institución eclesiástica. La enseñanza y la cultura crecieron a costa del trabajo manual.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iguió vigente la prohibición de leer la Biblia en vernáculo, se rechazaron las críticas a la Institución eclesiástica. De nuevo se dio por supuesto que había que desligarse de la tierra para ganar el cielo. Los laicos pueden usar, por graciosa concesión, de las cosas del mundo, pero no están en la misma línea de santidad que los monjes o los religioso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Por si fuera poco la llamada Devoción moderna irrumpe con vigor inesperado a través de la obra la imitación de Cristo. Inmediatamente se consolida como obra clásica indiscutible. Ha sido traducida a numerosas lenguas. Obra escrita por monjes y para monjes, pero utilizada masivamente por los laicos. Enfoca las cosas y actividades terrenas desde un crudo pesimismo. Imitar a Cristo implica despreciar las vanidades del mundo. Es preciso renunciar a lo externo para centrarse en lo interior. El mundo es visto como tentación permanente. La santidad se presenta como meta solipsista, con una flagrante ausencia de dimensión comunitaria. La Imitación de Cristo consagra la espiritualidad monacal como la espiritualidad sin más adjetivos ni maticesx. De nuevo, una ocasión perdida.  </w:t>
                  </w:r>
                </w:p>
                <w:p>
                  <w:pPr>
                    <w:pStyle w:val="NormalWeb"/>
                    <w:rPr/>
                  </w:pPr>
                  <w:r>
                    <w:rPr>
                      <w:rFonts w:cs="Geneva;Arial" w:ascii="Geneva;Arial" w:hAnsi="Geneva;Arial"/>
                      <w:b/>
                      <w:bCs/>
                      <w:sz w:val="16"/>
                      <w:szCs w:val="16"/>
                      <w:lang w:val="es-ES"/>
                    </w:rPr>
                    <w:t>Enunciado 4.</w:t>
                  </w:r>
                  <w:r>
                    <w:rPr>
                      <w:rFonts w:cs="Geneva;Arial" w:ascii="Geneva;Arial" w:hAnsi="Geneva;Arial"/>
                      <w:sz w:val="16"/>
                      <w:szCs w:val="16"/>
                      <w:lang w:val="es-ES"/>
                    </w:rPr>
                    <w:t xml:space="preserve"> </w:t>
                    <w:br/>
                  </w:r>
                  <w:r>
                    <w:rPr>
                      <w:rFonts w:cs="Geneva;Arial" w:ascii="Geneva;Arial" w:hAnsi="Geneva;Arial"/>
                      <w:b/>
                      <w:bCs/>
                      <w:sz w:val="16"/>
                      <w:szCs w:val="16"/>
                      <w:lang w:val="es-ES"/>
                    </w:rPr>
                    <w:t>En la época moderna se dieron algunas situaciones y perspectivas de las que podía esperarse el surgir de una espiritualidad laical. A saber, Lutero con la promoción de los laicos y la importancia del discernimiento individual. S. Ignacio al valorar las facultades humanas. Francisco de Sales con su empeño en que la perfección cristiana llegara a los fieles cristianos en general. A pesar de todo, acabó imponiéndose la espiritualidad de la escuela francesa con su polarización en el pecado. Y el jansenismo con sus planteamientos rígidos, tristes y deslegitimadores de las realidades mundanas. </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utero suprimió la vida religiosa alegando que era mera obra humana. Con ello derribaba toda barrera entre cristianos de primera y segunda categoría. Dejó a un lado la fe en la autoridad -el magisterio- para instaurar la autoridad de la fe o de la Escritura. Una fe que cada uno debía discernir en la lectura de la Palabra de Dios. ¿No se ponían así las bases para la espiritualidad laical, aunque de bases poco ortodoxas para un católico, se tratara? Resulta que la eventual cosecha a recoger de tal siembra se malogra por otros motivos. Al introducir Lutero el dualismo entre dominio público y foro interior </w:t>
                    <w:br/>
                    <w:t xml:space="preserve">sofoca en cierto modo la espiritualidad. Opina que el decálogo vige para la naturaleza y el ámbito público, mientras que las bienaventuranzas y la radicalidad evangélica sólo deben aplicarse a la vida interior. Es la doctrina Luterana de los dos reino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exfraile agustino deja de lado la autoridad del magisterio, pero promociona la autoridad del príncipe. El </w:t>
                    <w:br/>
                    <w:t xml:space="preserve">autoritarismo que le lleva a denostar a la Iglesia lo traslada a la sociedad civil. Cierto que la teología del Reformador conlleva un fuerte dinamismo desclericalizador y ofrece más posibilidades al sujeto. Pero sigue sin dejar lugar al matrimonio y la profesión, pues resulta que la naturaleza es esencialmente pecadora y nada positivo cabe esperar de ell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Por su parte Calvino destaca la trascendencia y soberanía de Dios. No está de acuerdo con la doctrina de los dos reinos. Ya en esta vida hay que instaurar la voluntad de Dios. Por lo cual atribuye gran valor al trabajo y la actividad humana. Incluso considera la prosperidad económica signo de bendición y predestinación. Sin embargo, el buen calvinista tiene que huir de todo lo que se relacione con el hedonismo y el consumismo. Así favorece una fuerte actividad del laicado en el mundo de los negocios, a la vez que conmina al fiel cristiano a comportarse con la ascética de un monje. La teología </w:t>
                    <w:br/>
                    <w:t xml:space="preserve">calvinista padece graves carencias sociales y no afronta la cuestión de la justicia. No cuestiona la acumulación de bienes, no percibe la pecaminosidad de las estructuras. Sólo le interesa que el individuo sea un buen trabajador xi.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Además, promociona el trabajo, pero no el matrimonio y recela gravemente del placer. Gozar de las criaturas implicaría desviarse de la majestad de Dios, equivaldría a convertir los medios en fines, a caer en la idolatría. Con lo cual demoniza el placer, insta a controlar de modo férreo los afectos y rechaza las pasiones. La religión se moraliza profundamente. El laico en realidad acaba ejerciendo de austero monje, sólo que vestido de civil.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 Ignacio bebe de las aguas monacales, de la vida mendicante y de la devoción moderna. Tiene un concepto indudablemente verticalista de la sociedad y la Iglesia. Afronta la temática de la espiritualidad cristiana recurriendo con frecuencia a la categoría de militancia. Apuesta con ganas por la ascética, proclama la bondad de una obediencia de cadáver, que ni siquiera rechista. Tales elementos le aproximan a la espiritualidad monacal de la Edad Medi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in embargo, también conecta con la modernidad que se abre paso. Escribe unos ejercicios espirituales para laicos, con una metodología apta para quien vive en el mundo. Rompe el monopolio del clero en la enseñanza y predicación, lo cual le lleva a ser perseguido. Opta por la vida apostólica cuestionando así el pensamiento tradicional de que la contemplación era superior. Su mística se basa en la búsqueda de la voluntad de Dios y en la lucha por construir su Reino. Considera que la experiencia de Dios no tiene por qué apartar del mundo. No se trata de negar las criaturas, sino de no absolutizarlas y de integrarlas en el plan divino xii.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gnacio promociona el discernimiento del sujeto, lo cual tiende hacia un cierto subjetivismo de fondo. Revaloriza los afectos y estados de ánimo, aplica los cinco sentidos a la oración. Da la debida importancia al cuerpo, a la postura física, a la dimensión síquica. El santo aprecia la cultura, exhorta a la formación seria. Los miembros de la Compañía suelen ilustrar con sus escritos y actuaciones estos principios y actitudes del Fundador.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obra de S. Ignacio podía, pues, abrir horizontes a la espiritualidad laical, aun cuando ya hemos notado sus fuertes vínculos con la espiritualidad de la Edad Media. El hecho es que los jesuitas no sintonizaron con esta onda ignaciana -tal vez el peso de la espiritualidad tradicional resultaba excesivo- y en cierto modo regresaron al claustro del que S. Ignacio pretendía alejarles. Una vez más se perdió la oportunidad.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Francisco de Sales tuvo una gran influencia en su tiempo y aun después de fallecido. Se propuso hacer accesible la perfección cristiana a quienes vivían en el mundoxiii. Insiste más en la mortificación interior que en la exterior, como Ignacio. Su sentido práctico le dicta que está fuera de lugar pretender largas oraciones en un marco secular. A cambio, aboga por la piedad interior, por un sentimiento de presencia de Dios difuso y constante. Parece que han llegado buenos tiempos para la espiritualidad laical cuando Francisco de Sales pone en primer plano -antes incluso que los ejercicios de piedad- las obligaciones de estado: las exigencias de la vida conyugal, familiar, profesional.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creativo maestro de la espiritualidad laical patrocina la dirección espiritual para laicos. Estimula la espiritualidad gozosa, alegre, muy lejos del pesimismo antropológico del momento. Un gran intento, serio y loable, de poner en pie la espiritualidad para los laicos. Desafortunadamente tampoco llega a imponerse. Su escuela se diluyó en distintas corrientes debilitando así su impacto. Por lo demás, también iba contracorriente de otras tendencias de mayor raigambr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visión más pesimista de Agustín, radicalizada ahora por el magisterio del Cardenal Bérulle, opaca el intento del santo de Sales. El mencionado Cardenal inicia la escuela francesa de espiritualidad, que tanta influencia iba a tener. Este movimiento exaspera de modo constante la polarización entre Dios y el hombre. Lo humano no es sino el error y el pecado. En el pecado nacemos, vivimos y morimos. Somos enemigos de Dios, cautivos del diablo, esclavos del pecado y herederos del infierno. La sociedad humana es una cloaca de basuras y de abominación. Tal es la música de fondo que acompaña a la escuela francesa xiv.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escuela valora negativamente la creación, el cuerpo, la materia. Se refiere a la espiritualidad de inmolación, a la necesidad de aniquilarse. De donde deriva un acusado dolorismo. Algunos comentaristas hablan incluso de un cierto sadomasoquismo. Influye grandemente en la espiritualidad sacerdotalxv, estado que considera muy por encima del laical. El sacerdote se convierte en el manantial de la santidad de la Iglesia. Es comparable a los santos, a la misma Virgen María. Cuando esta doctrina se divulga y se convierte en punto de referencia para confesores, predicadores y directores espirituales, todavía sufre una mayor radicalización.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Sólo faltaba el jansenismo para que la situación se crispara definitivamente. Así se llama a la corriente ascética muy difundida en los siglos XVIII y XIX, aunque nació en el s. XVII. Se trata de un agustinismo radical, una especie de calvinismo católico. Recurre a los tópicos de siempre y a otros nuevos: la trascendencia y severidad de Dios, la corrupción de la naturaleza, el rigorismo sacramental. Aboga por normas muy estrictas en la confesión, por el voluntarismo rigorista y el perfeccionismo en las observancias litúrgicas y leyes morale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jansenismo ha contribuido decisivamente a hacer del cristianismo la religión del miedo y a este movimiento cabe atribuir muchos traumas psicológicos. Presenta a Dios con rasgos de juez sombrío. Al sacerdote encomienda la tarea de ejercer como pedagogo moral de los fieles. Sostiene que el mundo es despreciable y, por consiguiente, considera el estado monacal y la Vida Religiosa como estamentos superiores. Urge la huída del placer y de las frivolidades del mundo. El matrimonio es mero remedio de la concupiscencia. La predicación jansenista se concentra en el miedo al cuerpo, rechaza la desnudez, alerta frente al peligro de los bailes, las canciones amorosas y la belleza corporal. Relaciona el sexo con el </w:t>
                    <w:br/>
                    <w:t xml:space="preserve">pecado, éste con la muerte y la muerte con el castigo de Dio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xiste toda una iconografía y una predicación muy divulgadas hasta mediados del siglo XX. Consiste en el protagonismo de los novísimos, la idea de un Dios terrible e indagador de la mente y el corazón humano, el miedo a la muerte y al castigo eterno. Se instaura la pastoral del temor, de la culpa, del legalismo y los escrúpulos. El jansenismo hace del esqueleto bandera y símbolo de su predicación. Reitera el peligro de morir en pecado. La misma devoción al corazón de Jesús resulta distorsionada por el afán de mortificaciones y reparaciones, por el clima sombrío y la amenaza constante. Malas </w:t>
                    <w:br/>
                    <w:t xml:space="preserve">noticias para la espiritualidad laical xvi. </w:t>
                  </w:r>
                </w:p>
                <w:p>
                  <w:pPr>
                    <w:pStyle w:val="NormalWeb"/>
                    <w:rPr/>
                  </w:pPr>
                  <w:r>
                    <w:rPr>
                      <w:rFonts w:cs="Geneva;Arial" w:ascii="Geneva;Arial" w:hAnsi="Geneva;Arial"/>
                      <w:b/>
                      <w:bCs/>
                      <w:sz w:val="16"/>
                      <w:szCs w:val="16"/>
                      <w:lang w:val="es-ES"/>
                    </w:rPr>
                    <w:t>Enunciado 5. La teología laical más extendida en el postconcilio, reforzada por las intervenciones del magisterio, encuentra su clave en la índole secular como nota específica de los laicos. Es decir, en la autonomía y consistenia de la realidad mundana, temporal, histórica. El seguimiento de Jesús lo realiza el laico, principalmente, a través de la vida familiar y de la actividad humana. La profesión, el matrimonio, la política, el progreso ciudadano son elementos a tener muy en cuenta de cara a la espiritualidad laical. </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n el primer enunciado tomábamos nota de la pluralidad de los enfoques bíblicos a la hora de valorar la realidad mundana e histórica. En un breve repaso por la historia de la espiritualidad cristiana hemos verificado que las corrientes más impetuosas casi siempre se identificaron con aspectos negativos. Algunos intentos, en principio válidos y con un potencial esperanzador, no lograron consolidar una espiritualidad laical adecuada. ¿Existen en nuestro momento histórico, en el alba del tercer milenio, indicios para confiar que no seguirán malográndose los intentos actuales y futuros de dar cuerpo a la </w:t>
                    <w:br/>
                    <w:t xml:space="preserve">espiritualidad laical? ¿Cuáles son los rasgos prominentes de esta espiritualidad?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ico es el miembro del Pueblo de Dios. En este sentido inicial es indudable que todos los cristianos son laicos. Unos más encarnados en el mundo, otros más distanciados de él. Quienes viven en el mundo es lógico que adopten la espiritualidad laical. Dado que hay pluralidad de tradiciones bíblicas en la valoración de las realidades mundanas, es justo que el laico se sitúe en la perspectiva que más valora el mundo, la historia, la profesión, política, la sexualidad. Por ello no es de toda evidencia, como suponen algunos autores,xviique la espiritualidad cristiana equivale a la espiritualidad laical. De tal afirmación podría deducirse que la espiritualidad monacal o de la vida consagrada no es espiritualidad cristiana. Y no lo es en exclusiva -como tampoco la laical- pero ciertamente se nutre de ell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Reconózcase, de todos modos, que, a lo largo de los siglos se ha ido precisando la identidad sacerdotal, monacal y de la vida consagrada, sin que haya sucedido lo mismo con la del laico. Hoy más bien parece acontecer lo contrario, por cuanto ministros ordenados y miembros de vida consagrada padecen numerosas crisis: lamentan su falta de identidad o buscan una relación más adecuada con el mundo actual. A pesar de todo, no puede decirse que exista una espiritualidad laical bien consolidad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 Vaticano II se movió con una cierta ambigüedad al respecto. Por una parte dejó muy clara la dignidad e identidad de los miembros del pueblo de Dios en el capítulo II de la Lumen Gentium, pero por la otra, cuando se refiere al laico de modo específico, en el capítulo IV, ya parece haberlo dicho todo anteriormente y ahí es donde recurre a definirlo como el no-clérigo. En buena teoría, sin embargo, más bien debería definirse al ministro en referencia al laico.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Recurre también la LG (especialmente el n. 31) a formulaciones más bien descriptivas e insiste en que determinadas atribuciones, válidas para todo cristiano, les concierne a los laicos de forma especial, con mayor intensidad, peculiarmente. Estas expresiones indican que cuanto se dice se refiere a todo miembros de la Iglesia. El recurso de calificar la frase con expresiones similares a las citadas se hace evidente y reiterativo, sobre todo, en el Nuevo Catecismo de la Iglesia Católica xviii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Tras todo lo dicho está claro que la espiritualidad laical florece sobre la espiritualidad cristiana y no tiene porqué derivarse de la sacerdotal o monacal. Sin embargo, no parece que deba identificarse, sin más matices, la espiritualidad cristiana con la espiritualidad laical. En tal caso, y en buena lógica, habría que decir que la espiritualidad sacerdotal o la monacal no es una espiritualidad cristiana. Afirmación evidentemente desatinad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Por eso es preferible afirmar que la especificad propia de la espiritualidad laical -que, por supuesto, es cristiana- halla su clave más acertada en la índole secular o mundana. El Vaticano II deja claro la nota de secularidad típica del laico o seglar (la misma palabra seglar procede de la raíz saeculum: mundo)xix. Citemos textualmente LG 31: a los laicos corresponde, por propia vocación, tratar de obtener el reino de Dios gestionando los asuntos temporales y ordenándolos según Dios.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exhortación post-sinodal Christifideles Laici es reiterativa en esta línea, muy particularmente en los nn. 15 y 17. Aludiendo a LG 34 dice la exhortación que los fieles laicos viven en el mundo, esto es, implicados en todas y cada una de las ocupaciones y trabajos de la sociedad y en las condiciones ordinarias de la vida familiar y social, de la que su existencia se encuentra como entretejid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llos son personas que viven la vida normal en el mundo, estudian, trabajan, entablan relaciones de amistad, sociales, profesionales, culturales, etc (ChL 15). De este modo, el "mundo" se convierte en el ámbito y el medio de la vocación cristiana de los fieles laicos, porque él mismo está destinado a dar gloria a Dios Padre en Cristo. El Concilio puede indicar entonces cuál es el sentido propio y peculiar de la vocación divina dirigida a los fieles laicos. No han sido llamados a abandonar el lugar que ocupan en el mundo (ChL 15).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La unidad de vida de los fieles laicos tiene una gran importancia. Ellos, en efecto, deben santificarse en la vida profesional y social ordinaria. Por tanto, para que puedan responder a su vocación, los fieles laicos deben considerar las actividades de la vida cotidiana como ocasión de unión con Dios y de cumplimiento de su voluntad, así como también de servicio a los demás hombres, llevándoles a la comunión con Dios en Cristo (ChL 17, citando la propositio 5).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Estas citas dejan afirman sin ambages que los laicos defienden la autonomía y consistencia de las realidades temporales contra el intento supranaturalista de absorberlas o reducirlas. Y ello en cuanto miembros de pleno derecho de la Iglesia. En este sentido debe quedar claro que no se puede operar una dicotomía como si la iglesia fuera el ámbito del clero y el mundo del laico. También el clero está en el mundo y tiene que vérselas con realidades temporales. Y, por supuesto, nadie puede prohibirle al laico su tarea en el interior de la Iglesia. La prueba está en los ministerios laicales últimamente revalorizados. La </w:t>
                    <w:br/>
                    <w:t xml:space="preserve">teología post-conciliar ha señalado este peligro de dicotomía. Todo bautizado es miembro de una Iglesia que ha de servir al mundo para construir en él el Reino de Dios. </w:t>
                  </w:r>
                </w:p>
                <w:p>
                  <w:pPr>
                    <w:pStyle w:val="NormalWeb"/>
                    <w:rPr/>
                  </w:pPr>
                  <w:r>
                    <w:rPr>
                      <w:rFonts w:cs="Geneva;Arial" w:ascii="Geneva;Arial" w:hAnsi="Geneva;Arial"/>
                      <w:sz w:val="16"/>
                      <w:szCs w:val="16"/>
                      <w:lang w:val="es-ES"/>
                    </w:rPr>
                    <w:t xml:space="preserve">Pero, una vez dicho esto, reconozcamos que lo más típico del laico consiste en desarrollar la dimensión terrenal e histórica. Es decir, todo cuanto tenga que ver con la actividad humana, la historia, la cultura, la familia, la profesión, la política... Lo cual está en la antípoda de la fuga mundi, de la espiritualidad monacal o sacerdotal. Quizás el futuro sea más generoso con la espiritualidad laical y finalmente cristalice en el seno de la Iglesia, al menos, con igual dinamismo que en épocas pasadas han florecido la espiritualidad de la vida consagrada, la sacerdotal o la monacal. </w:t>
                  </w:r>
                  <w:r>
                    <w:rPr>
                      <w:rFonts w:cs="Geneva;Arial" w:ascii="Geneva;Arial" w:hAnsi="Geneva;Arial"/>
                      <w:sz w:val="16"/>
                      <w:szCs w:val="16"/>
                    </w:rPr>
                    <w:t xml:space="preserve">No convendría lamentar más ocasiones malogradas.  </w:t>
                  </w:r>
                </w:p>
                <w:p>
                  <w:pPr>
                    <w:pStyle w:val="NormalWeb"/>
                    <w:rPr>
                      <w:rFonts w:ascii="Geneva;Arial" w:hAnsi="Geneva;Arial" w:cs="Geneva;Arial"/>
                      <w:sz w:val="16"/>
                      <w:szCs w:val="16"/>
                    </w:rPr>
                  </w:pPr>
                  <w:r>
                    <w:rPr>
                      <w:rFonts w:cs="Geneva;Arial" w:ascii="Geneva;Arial" w:hAnsi="Geneva;Arial"/>
                      <w:sz w:val="16"/>
                      <w:szCs w:val="16"/>
                    </w:rPr>
                    <w:t> </w:t>
                  </w:r>
                </w:p>
                <w:p>
                  <w:pPr>
                    <w:pStyle w:val="Normal"/>
                    <w:rPr>
                      <w:rFonts w:ascii="Geneva;Arial" w:hAnsi="Geneva;Arial" w:cs="Geneva;Arial"/>
                      <w:sz w:val="16"/>
                      <w:szCs w:val="16"/>
                    </w:rPr>
                  </w:pPr>
                  <w:r>
                    <w:rPr>
                      <w:rFonts w:cs="Geneva;Arial" w:ascii="Geneva;Arial" w:hAnsi="Geneva;Arial"/>
                      <w:sz w:val="16"/>
                      <w:szCs w:val="16"/>
                    </w:rPr>
                    <mc:AlternateContent>
                      <mc:Choice Requires="wps">
                        <w:drawing>
                          <wp:inline distT="0" distB="0" distL="0" distR="0">
                            <wp:extent cx="7200900" cy="9525"/>
                            <wp:effectExtent l="0" t="0" r="0" b="0"/>
                            <wp:docPr id="3" name=""/>
                            <a:graphic xmlns:a="http://schemas.openxmlformats.org/drawingml/2006/main">
                              <a:graphicData uri="http://schemas.microsoft.com/office/word/2010/wordprocessingShape">
                                <wps:wsp>
                                  <wps:cNvSpPr/>
                                  <wps:spPr>
                                    <a:xfrm>
                                      <a:off x="0" y="0"/>
                                      <a:ext cx="720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66.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rFonts w:cs="Geneva;Arial" w:ascii="Geneva;Arial" w:hAnsi="Geneva;Arial"/>
                      <w:b/>
                      <w:bCs/>
                      <w:sz w:val="16"/>
                      <w:szCs w:val="16"/>
                      <w:lang w:val="es-ES"/>
                    </w:rPr>
                    <w:t>NOTAS</w:t>
                  </w:r>
                  <w:r>
                    <w:rPr>
                      <w:rFonts w:cs="Geneva;Arial" w:ascii="Geneva;Arial" w:hAnsi="Geneva;Arial"/>
                      <w:sz w:val="16"/>
                      <w:szCs w:val="16"/>
                      <w:lang w:val="es-ES"/>
                    </w:rPr>
                    <w:t xml:space="preserve">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 Clásico y clarividente el escrito de I. CONGAR, Jalones para una teología del laicado. Barcelona 1965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I. La frase se atribuye a Protágoras y es todo un síntoma del optimismo de la filosofía griega y helenista. El patrimonio cristiano del AT y NT, al contacto con el pensamiento griego y su deseo de dejar huella en el mundo, de domesticarlo en cierto modo, está en el origen de lo que conocemos como civilización occidental. De ella mana el interés por la técnica, el ansia de progreso, etc.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II. “El es el Verbo, del que todo el género humano ha participado. Y así quienes vivieron conforme al Verbo, son cristianos, aun cuando fueron tenidos por ateos, como sucedió entre los griegos con Sócrates y Heráclito, y otros semejantes, y entre los bárbaros... “ (Apología I, 46)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V. Expresión del autor anónimo de la carta a Diogneto, muy a tener en cuenta a la hora de plasmar una espiritualidad laical. </w:t>
                  </w:r>
                </w:p>
                <w:p>
                  <w:pPr>
                    <w:pStyle w:val="NormalWeb"/>
                    <w:rPr/>
                  </w:pPr>
                  <w:r>
                    <w:rPr>
                      <w:rFonts w:cs="Geneva;Arial" w:ascii="Geneva;Arial" w:hAnsi="Geneva;Arial"/>
                      <w:sz w:val="16"/>
                      <w:szCs w:val="16"/>
                    </w:rPr>
                    <w:t xml:space="preserve">V. Cf J. LECLERCQ, Contemplation et Vie contemplative du VI au XIII siècles en Dic. De Spirit. II, Paris 1953, 1929. Igualmente remito a D. BAKER, Vir Dei: Secular Sanctity in the Early Tenth Century en Popular Belief and Practise. </w:t>
                  </w:r>
                  <w:r>
                    <w:rPr>
                      <w:rFonts w:cs="Geneva;Arial" w:ascii="Geneva;Arial" w:hAnsi="Geneva;Arial"/>
                      <w:sz w:val="16"/>
                      <w:szCs w:val="16"/>
                      <w:lang w:val="es-ES"/>
                    </w:rPr>
                    <w:t xml:space="preserve">Cambridge 1972, 41-53.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VI. “Abundan los estudios sobre la antropología y, en general, sobre el pensamiento de Agustín. Valga como botón de muestra de lo que venimos diciendo la frase literal del santo: ergo ista temporalia dedit Deus ad utendum, se ad fruendum. Sermo 177,8. Cf De Civitate Dei XI, 25, etc.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VII. Una interpretación ampliamente aceptada acerca de la antropología y la creación en Sto. Tomás es la de M.D. CHENU, Situation humaine. Corporalité et temporalité en L’homme et son destin d’après les penseurs du Moyen Age. Paris-Lovaina 1960, 23-49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VIII. “Cuanto màs agradablemente se hace algo a causa de un hábito virtuoso, tanto más gozosa y meritoria es su acción” En III Sent, dist 23, q. 1, a.1, ad4; dist. 33, q.2,a.4, sol 2. También acerca del tema en la Summa Theologiae I-II, q.56, a.5,ad1.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IX. Ver Summa Theologiae II-II, q.184 a.3.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 La contraposición entre las criaturas, el mundo, la carne y Dios es constante y sin tregua. Toda la espiritualidad da vueltas sobre este eje. La naturaleza tiende hacia las criaturas, hacia la carne, hacia la vanidad y la disipación. La gracia arrastra el alma hacia Dios y hacia las virtudes; ella renuncia a las criaturas y huye del mundo (De Imit. Christi III, 54) Necesariamente tienen que darse desajustes y frustraciones cuando esta espiritualidad es adoptada por quien vive inmerso en la sociedad, con quehaceres de carácter político y profesional.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I. En este sentido abunda la muy conocida tesis de M. WEBER, La ética protestante y el espíritu del capitalismo. Madrid 1955. En la interpretación de Lutero y Calvino seguimos las pautas de JUAN A. ESTRADA, La espiritualidad de los laicos. Madrid 19972, 114-120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II. Ver el estudio serio, completo y solvente de D. BERTRAND, La politique de Saint Ignace de Loyola. Paris 1985, 215-250 y también 587-616. K. Rahner y J. Danielou, ambos jesuitas, también estudiaron previamente el tema.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III. Antes de iniciar su más famosa obra, escribe en el prólogo: casi todos los autores que hasta la fecha han venido estudiando la devoción, han tenido por pauta enseñar a los que viven alejados de este mundo o, por lo menos, han trazado caminos que empujan a un absoluto retiro. Mi objeto ahora, es adoctrinar a lo que habitan las ciudades, viven entre sus familias en la corte, obligándose en lo exterior a un modo de ser común. Todavía más explícito a medida que avanza en su escrito: Es un error, mejor dicho, una herejía, querer suprimir la vida devota de los cuarteles de los soldados, del taller del artesano, de la corte de los príncipes o de la sociedad conyugal. Cierto, Filotea, que la devoción puramente contemplativa, monástica y religiosa, no puede desarrollarse en los ambientes citados; pero, además de estas tres clases de devoción, existen otras muchas, aptas para procurar la perfección a los que viven en el estado secular. Obras selectas de S. Francisco de Sales I (F. De la Hoz edit). Madrid 1953, 52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IV. Una panorámica general de esta espiritualidad, que tanta huella ha dejado en la Iglesia, la ofrece L. COGNET, La spiritualité moderne. Paris 1966, 310-410.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V. La espiritualidad sacerdotal, hasta el Concilio Vaticano II, fue prácticamente la de la escuela francesa. Es bien conocida la extraña y reiterada comparación del sacerdote con la Virgen y los ángeles. El sacerdote sale ganando porque puede consagrar la eucaristía. Ver M. DUPUY, Bérulle et le sacerdoce. Paris 1969.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VI. Una visión general del jansenismo en J. COGNET, La spiritualité moderne. Paris 1966, 453-496.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VII. Cf JUAN A. ESTRADA, La espiritualidad de los laicos. Madrid 19972, 40-74. El mismo autor tiene otras obras en las que defiende la misma tesis. La obra citada, no obstante, merece todos los elogios. Demuestra una gran erudición y hace gala de un poderoso instinto teológico puesto al servicio de la dignidad laical.  </w:t>
                  </w:r>
                </w:p>
                <w:p>
                  <w:pPr>
                    <w:pStyle w:val="NormalWeb"/>
                    <w:rPr/>
                  </w:pPr>
                  <w:r>
                    <w:rPr>
                      <w:rFonts w:cs="Geneva;Arial" w:ascii="Geneva;Arial" w:hAnsi="Geneva;Arial"/>
                      <w:sz w:val="16"/>
                      <w:szCs w:val="16"/>
                      <w:lang w:val="es-ES"/>
                    </w:rPr>
                    <w:t xml:space="preserve">XVIII. Hasta en nueve números cabe verificar que lo que se dice de los Laicos es común a todo miembro del pueblo de Dios y, por ello, el Catecismo echa mano de la expresión repetitiva: también los laicos.... </w:t>
                  </w:r>
                  <w:r>
                    <w:rPr>
                      <w:rFonts w:cs="Geneva;Arial" w:ascii="Geneva;Arial" w:hAnsi="Geneva;Arial"/>
                      <w:sz w:val="16"/>
                      <w:szCs w:val="16"/>
                    </w:rPr>
                    <w:t xml:space="preserve">(Ver nn. 785, 873, 901, 903, 904, 905, 906, 909,1175).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XIX. Véase, entre otros lugares, LG 26, 31, 35; AG 21; AA 2,4,7,19,29; GS 43. </w:t>
                    <w:br/>
                    <w:t> </w:t>
                  </w:r>
                </w:p>
                <w:p>
                  <w:pPr>
                    <w:pStyle w:val="NormalWeb"/>
                    <w:rPr>
                      <w:rFonts w:ascii="Geneva;Arial" w:hAnsi="Geneva;Arial" w:cs="Geneva;Arial"/>
                      <w:sz w:val="16"/>
                      <w:szCs w:val="16"/>
                      <w:lang w:val="es-ES"/>
                    </w:rPr>
                  </w:pPr>
                  <w:r>
                    <w:rPr>
                      <w:rFonts w:cs="Geneva;Arial" w:ascii="Geneva;Arial" w:hAnsi="Geneva;Arial"/>
                      <w:sz w:val="16"/>
                      <w:szCs w:val="16"/>
                      <w:lang w:val="es-ES"/>
                    </w:rPr>
                    <w:t xml:space="preserve">Para comunicarse con el autor: </w:t>
                    <w:br/>
                  </w:r>
                  <w:hyperlink r:id="rId7">
                    <w:r>
                      <w:rPr>
                        <w:rStyle w:val="InternetLink"/>
                        <w:rFonts w:cs="Geneva;Arial" w:ascii="Geneva;Arial" w:hAnsi="Geneva;Arial"/>
                        <w:sz w:val="16"/>
                        <w:szCs w:val="16"/>
                        <w:lang w:val="es-ES"/>
                      </w:rPr>
                      <w:t>m.soler@prtc.net</w:t>
                    </w:r>
                  </w:hyperlink>
                </w:p>
                <w:p>
                  <w:pPr>
                    <w:pStyle w:val="NormalWeb"/>
                    <w:spacing w:before="280" w:after="0"/>
                    <w:rPr>
                      <w:rFonts w:ascii="Geneva;Arial" w:hAnsi="Geneva;Arial" w:cs="Geneva;Arial"/>
                      <w:sz w:val="16"/>
                      <w:szCs w:val="16"/>
                      <w:lang w:val="es-ES"/>
                    </w:rPr>
                  </w:pPr>
                  <w:r>
                    <w:rPr>
                      <w:rFonts w:cs="Geneva;Arial" w:ascii="Geneva;Arial" w:hAnsi="Geneva;Arial"/>
                      <w:sz w:val="16"/>
                      <w:szCs w:val="16"/>
                      <w:lang w:val="es-ES"/>
                    </w:rPr>
                    <w:t xml:space="preserve">Publicado en </w:t>
                  </w:r>
                  <w:r>
                    <w:rPr>
                      <w:rFonts w:cs="Geneva;Arial" w:ascii="Geneva;Arial" w:hAnsi="Geneva;Arial"/>
                      <w:b/>
                      <w:bCs/>
                      <w:sz w:val="16"/>
                      <w:szCs w:val="16"/>
                      <w:lang w:val="es-ES"/>
                    </w:rPr>
                    <w:t>Teología Latina. Revista virtual de teología</w:t>
                  </w:r>
                  <w:r>
                    <w:rPr>
                      <w:rFonts w:cs="Geneva;Arial" w:ascii="Geneva;Arial" w:hAnsi="Geneva;Arial"/>
                      <w:sz w:val="16"/>
                      <w:szCs w:val="16"/>
                      <w:lang w:val="es-ES"/>
                    </w:rPr>
                    <w:t xml:space="preserve">: </w:t>
                    <w:br/>
                  </w:r>
                  <w:hyperlink r:id="rId8">
                    <w:r>
                      <w:rPr>
                        <w:rStyle w:val="InternetLink"/>
                        <w:rFonts w:cs="Geneva;Arial" w:ascii="Geneva;Arial" w:hAnsi="Geneva;Arial"/>
                        <w:sz w:val="16"/>
                        <w:szCs w:val="16"/>
                        <w:lang w:val="es-ES"/>
                      </w:rPr>
                      <w:t>www2.gratisweb.com/teologialatina</w:t>
                    </w:r>
                  </w:hyperlink>
                </w:p>
              </w:tc>
            </w:tr>
          </w:tbl>
          <w:p>
            <w:pPr>
              <w:pStyle w:val="Normal"/>
              <w:jc w:val="center"/>
              <w:rPr/>
            </w:pPr>
            <w:r>
              <w:rPr/>
            </w:r>
          </w:p>
        </w:tc>
      </w:tr>
    </w:tbl>
    <w:p>
      <w:pPr>
        <w:pStyle w:val="Normal"/>
        <w:rPr>
          <w:color w:val="0000FF"/>
        </w:rPr>
      </w:pPr>
      <w:r>
        <w:rPr>
          <w:color w:val="0000FF"/>
        </w:rPr>
      </w:r>
    </w:p>
    <w:sectPr>
      <w:type w:val="continuous"/>
      <w:pgSz w:w="12240" w:h="15840"/>
      <w:pgMar w:left="540" w:right="3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roman"/>
    <w:pitch w:val="default"/>
  </w:font>
  <w:font w:name="Cooper Black">
    <w:charset w:val="00"/>
    <w:family w:val="roman"/>
    <w:pitch w:val="variable"/>
  </w:font>
  <w:font w:name="Old Style Bold Outline">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Con la Cruz por Cristo y por nuestra Iglesia</w:t>
    </w:r>
  </w:p>
  <w:p>
    <w:pPr>
      <w:pStyle w:val="Footer"/>
      <w:jc w:val="center"/>
      <w:rPr>
        <w:b/>
        <w:b/>
        <w:color w:val="FF0000"/>
      </w:rPr>
    </w:pPr>
    <w:r>
      <w:rPr>
        <w:b/>
        <w:color w:val="FF0000"/>
      </w:rPr>
      <w:t>“</w:t>
    </w:r>
    <w:r>
      <w:rPr>
        <w:b/>
        <w:color w:val="FF0000"/>
      </w:rPr>
      <w:t xml:space="preserve">La fe no hay que perderla nunca, seguir unidos, trabajar unidos… mirando al crucificado” </w:t>
    </w:r>
  </w:p>
  <w:p>
    <w:pPr>
      <w:pStyle w:val="Normal"/>
      <w:jc w:val="center"/>
      <w:rPr>
        <w:color w:val="FF0000"/>
      </w:rPr>
    </w:pPr>
    <w:r>
      <w:rPr>
        <w:b/>
        <w:color w:val="FF0000"/>
      </w:rPr>
      <w:t>Don Valentín Arenas Armiñan</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Cooper Black"/>
        <w:color w:val="0000FF"/>
      </w:rPr>
    </w:pPr>
    <w:r>
      <w:rPr>
        <w:color w:val="0000FF"/>
        <w:sz w:val="48"/>
        <w:szCs w:val="48"/>
      </w:rPr>
      <w:drawing>
        <wp:inline distT="0" distB="0" distL="0" distR="0">
          <wp:extent cx="342900" cy="337185"/>
          <wp:effectExtent l="0" t="0" r="0" b="0"/>
          <wp:docPr id="2" name="CC_Logo-140x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_Logo-140x132" descr=""/>
                  <pic:cNvPicPr>
                    <a:picLocks noChangeAspect="1" noChangeArrowheads="1"/>
                  </pic:cNvPicPr>
                </pic:nvPicPr>
                <pic:blipFill>
                  <a:blip r:embed="rId1"/>
                  <a:srcRect l="-27" t="-29" r="-27" b="-29"/>
                  <a:stretch>
                    <a:fillRect/>
                  </a:stretch>
                </pic:blipFill>
                <pic:spPr bwMode="auto">
                  <a:xfrm>
                    <a:off x="0" y="0"/>
                    <a:ext cx="342900" cy="337185"/>
                  </a:xfrm>
                  <a:prstGeom prst="rect">
                    <a:avLst/>
                  </a:prstGeom>
                </pic:spPr>
              </pic:pic>
            </a:graphicData>
          </a:graphic>
        </wp:inline>
      </w:drawing>
    </w:r>
    <w:r>
      <w:rPr>
        <w:rFonts w:eastAsia="Arial"/>
        <w:color w:val="0000FF"/>
        <w:sz w:val="48"/>
        <w:szCs w:val="48"/>
      </w:rPr>
      <w:t xml:space="preserve"> </w:t>
    </w:r>
    <w:r>
      <w:rPr>
        <w:rFonts w:cs="Cooper Black" w:ascii="Cooper Black" w:hAnsi="Cooper Black"/>
        <w:color w:val="0000FF"/>
        <w:sz w:val="48"/>
        <w:szCs w:val="48"/>
      </w:rPr>
      <w:t>CABALLEROS CATOLICOS</w:t>
    </w:r>
  </w:p>
  <w:p>
    <w:pPr>
      <w:pStyle w:val="Header"/>
      <w:rPr>
        <w:rFonts w:ascii="Cooper Black" w:hAnsi="Cooper Black" w:cs="Cooper Black"/>
        <w:color w:val="0000FF"/>
      </w:rPr>
    </w:pPr>
    <w:r>
      <w:rPr>
        <w:rFonts w:cs="Cooper Black" w:ascii="Cooper Black" w:hAnsi="Cooper Blac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Times New Roman"/>
      <w:b/>
      <w:bCs/>
      <w:caps/>
      <w:color w:val="000000"/>
      <w:kern w:val="2"/>
      <w:sz w:val="31"/>
      <w:szCs w:val="31"/>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o">
    <w:name w:val="bio"/>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zeni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soler@prtc.net" TargetMode="External"/><Relationship Id="rId8" Type="http://schemas.openxmlformats.org/officeDocument/2006/relationships/hyperlink" Target="http://www2.gratisweb.com/teologialati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36:00Z</dcterms:created>
  <dc:creator>JMC</dc:creator>
  <dc:description/>
  <cp:keywords/>
  <dc:language>en-US</dc:language>
  <cp:lastModifiedBy>JMC</cp:lastModifiedBy>
  <cp:lastPrinted>2011-05-25T13:44:00Z</cp:lastPrinted>
  <dcterms:modified xsi:type="dcterms:W3CDTF">2011-06-10T19:34:00Z</dcterms:modified>
  <cp:revision>9</cp:revision>
  <dc:subject/>
  <dc:title>Una teología y espiritualidad laical</dc:title>
</cp:coreProperties>
</file>